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48"/>
      <w:bookmarkStart w:id="1" w:name="OLE_LINK45"/>
      <w:bookmarkStart w:id="2" w:name="OLE_LINK44"/>
      <w:bookmarkEnd w:id="1"/>
      <w:bookmarkEnd w:id="2"/>
      <w:r>
        <w:rPr>
          <w:sz w:val="22"/>
          <w:szCs w:val="22"/>
        </w:rPr>
        <w:t xml:space="preserve">Na temelju članka 30.st.4. Zakona o komunalnom gospodarstvu (NN br. 36/95., 70/97., 128/99., 57/00., 109/00., 59/01., 26/03. - pročišćeni tekst, 82/04., 110/04., 178/04., 38/09., 79/09, 153/09, 49/11, 84/11, 90/11, 144/12, 94/13.,153/13.,147/14,36/15), Odluke o nerazvrstanim cestama Općine Kistanje (Službeni vjesnik Šibensko-kninske županije br.14/2011), članka 32.Statuta Općine Kistanje (Službeni vjesnik Šibensko-kninske županije“ br.8/09.,15/10,4/13), Općinsko vijeće Općine Kistanje na 16.sjednici od __.prosinca 2015.g., donijelo 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GRAM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radnje  objekata i uređaja  komunalne infrastrukture  i komunalnih vodnih građevina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u 2016.godi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gramom gradnje objekata i uređaja komunalne infrastrukture na području općine kistanje za 2016.g. (u daljnjem tekstu:Program) utvrđuje se građenje objekata i uređaja komunalne infrastrukture i nabava opreme na području općine Kistanje za 2016.godinu , koje se financira iz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unalnog doprinos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jela sredstava naknade za zadržavanje nezakonito izgrađenih zgrada u prostor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hoda iz godišnje naknade za uporabu cest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redstava koncesijskih naknad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jela cijene komunalne uslug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oračuna Općine Kistanj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rugih izvora utvrđenih posebnim zakonima (državni proračun, sufinanciranjem od strane drugih javnih tijela, ministarstava, Fondova i sl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 sadrž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 poslova s procjenom troškova za gradnju pojedinih objekata i uređaja te za nabavu opreme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skaz financijskih sredstava potrebnih za ostvarivanje Programa s naznakom izvora financiranja po djelatnostim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3"/>
        <w:jc w:val="both"/>
        <w:rPr/>
      </w:pPr>
      <w:r>
        <w:rPr>
          <w:sz w:val="22"/>
          <w:szCs w:val="22"/>
        </w:rPr>
        <w:t>Progra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emelj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storno</w:t>
      </w:r>
      <w:r>
        <w:rPr>
          <w:sz w:val="22"/>
          <w:szCs w:val="22"/>
          <w:lang w:val="hr-HR"/>
        </w:rPr>
        <w:t xml:space="preserve"> – </w:t>
      </w:r>
      <w:r>
        <w:rPr>
          <w:sz w:val="22"/>
          <w:szCs w:val="22"/>
        </w:rPr>
        <w:t>plansk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kumentacij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p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i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istanj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razvojn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litici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ukaza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treba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gradnj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re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</w:rPr>
        <w:t>e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jeka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re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</w:rPr>
        <w:t>a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munal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nfrastruktur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jedi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okacija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spol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iv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financijsk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redstvima</w:t>
      </w:r>
      <w:r>
        <w:rPr>
          <w:sz w:val="22"/>
          <w:szCs w:val="22"/>
          <w:lang w:val="hr-HR"/>
        </w:rPr>
        <w:t>.</w:t>
      </w:r>
    </w:p>
    <w:p>
      <w:pPr>
        <w:pStyle w:val="Tijeloteksta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ijeloteksta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nja objekata i uređaja komunalne infrastrukture za javne površine, staze,nerazvrstane ceste,javnu rasvjetu, odvodnju oborinskih voda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60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investici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ijenjena vrijednost u kuna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i uređenje prometnica unutar novog naselja “Kistanje 1”-II.faza,jugozapadno područje naselja-dpvršetak izgradnje ulic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/>
            </w:pPr>
            <w:r>
              <w:rPr>
                <w:sz w:val="20"/>
                <w:szCs w:val="20"/>
              </w:rPr>
              <w:t>Izgradnja i uređenje cca 1.000 metara ulica sa izvedbom nogostupa na obje strane ulica sa asfaltiranjem kolovoza i nogostupa ,prema glavnom projektu tvrtke GIN COMPANY d.o.o. iz Zadra i izdanoj potvrdi glavnog projek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</w:tr>
      <w:tr>
        <w:trPr>
          <w:trHeight w:val="1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nogostupa u ulici Hrvatskih branitelja-dionica Državne ceste D59 kroz Kistanj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đenje zemljanih,betonskih I asfalterskih radova na  izgradnji nogostupa  cca 2 x 750 m na obje strane ulice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dernizacija nerazvrstanih cesta na  širem području općine Kistan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nacija i modernizacija (asfaltiranje) postojećih seoskih i drugih nerazvrstanih cesta na području općine Kistanje uključujući i uređenje dijela ograde(zida) lokve Lalića (I.faza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76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zgradnja vodovoda  za manastir “Krka” Kistanj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lavni project izgradnje vodovoda Kistanje-Manastir “Krka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i izgradnja vodovodne mreže -Reljić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/>
            </w:pPr>
            <w:r>
              <w:rPr>
                <w:sz w:val="20"/>
                <w:szCs w:val="20"/>
                <w:lang w:val="it-IT"/>
              </w:rPr>
              <w:t>Izvođenje radova ,nabava opreme i materijala i montaž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0.000,00</w:t>
            </w:r>
          </w:p>
        </w:tc>
      </w:tr>
      <w:tr>
        <w:trPr>
          <w:trHeight w:val="222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6.000,00</w:t>
            </w:r>
          </w:p>
        </w:tc>
      </w:tr>
    </w:tbl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zvori financiranja:</w:t>
      </w:r>
    </w:p>
    <w:p>
      <w:pPr>
        <w:pStyle w:val="Bezproreda"/>
        <w:rPr/>
      </w:pPr>
      <w:r>
        <w:rPr>
          <w:sz w:val="22"/>
          <w:szCs w:val="22"/>
        </w:rPr>
        <w:t>1.Proračun Općine Kistanje…………………………………………………...100.000,00 kuna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2.Ministarstvo regionalnog razvoja i fondova EU……………………….…1.200.000,00 kuna</w:t>
      </w:r>
    </w:p>
    <w:p>
      <w:pPr>
        <w:pStyle w:val="Bezproreda"/>
        <w:rPr/>
      </w:pPr>
      <w:r>
        <w:rPr>
          <w:sz w:val="22"/>
          <w:szCs w:val="22"/>
        </w:rPr>
        <w:t>3.Državni ured za obnovu i stambeno zbrinjavanje…………………………...276.000,00 kuna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u w:val="single"/>
        </w:rPr>
        <w:t>.Vodovod i odvodnja d.o.o.Šibenik…………………………………………..100.000,00 kuna</w:t>
      </w:r>
    </w:p>
    <w:p>
      <w:pPr>
        <w:pStyle w:val="Bezproreda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Ukupno:……...1.676.000,00 kuna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Gradnja objekata i uređaja komunalne infrastrukture za odlaganje komunalnog otpada i pročišćavanje  fekalne kanalizacije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60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investici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ijenjena vrijednost u kuna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klažno dvoriš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faza -čišćenje terena i dru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klažno dvoriš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 za autokamp odmorište KRKA,Kistan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idejnog projekta  i glavnog projek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>
          <w:trHeight w:val="206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vori financiranja:</w:t>
      </w:r>
    </w:p>
    <w:p>
      <w:pPr>
        <w:pStyle w:val="Normal"/>
        <w:rPr/>
      </w:pPr>
      <w:r>
        <w:rPr>
          <w:sz w:val="22"/>
          <w:szCs w:val="22"/>
        </w:rPr>
        <w:t>1.Općina Kistanje………………………………………………………………..180.000,00 kuna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Fond za zaštitu okoliša i energetsku učinkovitost…………………………….420.000,00 kuna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Ukupno:      600.000,00 ku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rijednost pojedinih radova  ovog Programa utvrđena je na temelju procijenjenih količina i prosječnih cijena građenja objekata i uređaja komunalne infrastrukture na području Općine Kistanj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ačna vrijednost svakog pojedinog objekta utvrdit će se na temelju stvarnih i ukupnih troškova koji sadrže ,ovisno o uvjetima ,rješavanje imovinskih odnosa, projektiranje, nadzor, izvođenje radova i ostale prateće troškov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tupanje radova po ovom Programu obavljat će se sukcesivno , u skladu sa Zakonom o javnoj nabavi, Zakonom o komunalnom gospodarstvu, Zakonom o cestama i ostalom važećom zakonskom regulativo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koliko se tijekom realizacije Programa opravdano pojavi potreba za gradnjom objekata i uređaja koji nisu predviđeni Programom , o njihovoj realizaciji posebnu odluku donosit će Općinskom vijeće općine Kistanje na prijedlog Općinskog načelnik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Općinski načelnik Općine Kistanje dužan je do kraja ožujka 2016.godine podnijeti Općinskom vijeću Općine Kistanje izvješće o izvršenju ovog Proračuna za 2016.godin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6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j Program stupa na snagu prvi dan od objave  u «Službenom vjesniku Šibensko-kninske županije», a primjenjuje se od 01.siječnja 2016.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3" w:name="OLE_LINK45"/>
      <w:bookmarkStart w:id="4" w:name="OLE_LINK44"/>
      <w:bookmarkEnd w:id="3"/>
      <w:bookmarkEnd w:id="4"/>
      <w:r>
        <w:rPr>
          <w:sz w:val="22"/>
          <w:szCs w:val="22"/>
        </w:rPr>
        <w:t>KLASA:363-01/15-01/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5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 ,__.prosinca 2015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bookmarkStart w:id="5" w:name="OLE_LINK48"/>
      <w:r>
        <w:rPr>
          <w:sz w:val="22"/>
          <w:szCs w:val="22"/>
        </w:rPr>
        <w:t>Marko Sladaković</w:t>
      </w:r>
      <w:bookmarkEnd w:id="5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928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onstantia" w:hAnsi="Constantia" w:cs="Constant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nstantia" w:hAnsi="Constantia" w:cs="Constant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onstantia" w:hAnsi="Constantia" w:cs="Constant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onstantia" w:hAnsi="Constantia" w:cs="Constant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onstantia" w:hAnsi="Constantia" w:cs="Constant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onstantia" w:hAnsi="Constantia" w:cs="Constant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onstantia" w:hAnsi="Constantia" w:cs="Constant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onstantia" w:hAnsi="Constantia" w:cs="Constant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onstantia" w:hAnsi="Constantia" w:cs="Constantia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tChar">
    <w:name w:val="Citat Char"/>
    <w:qFormat/>
    <w:rPr>
      <w:rFonts w:ascii="Constantia" w:hAnsi="Constantia" w:cs="Constantia"/>
      <w:color w:val="5A5A5A"/>
    </w:rPr>
  </w:style>
  <w:style w:type="character" w:styleId="NaglaencitatChar">
    <w:name w:val="Naglašen citat Char"/>
    <w:qFormat/>
    <w:rPr>
      <w:rFonts w:ascii="Constantia" w:hAnsi="Constantia" w:eastAsia="Times New Roman" w:cs="Constantia"/>
      <w:i/>
      <w:iCs/>
      <w:sz w:val="20"/>
      <w:szCs w:val="20"/>
    </w:rPr>
  </w:style>
  <w:style w:type="character" w:styleId="Neupadljivoisticanje1">
    <w:name w:val="Neupadljivo isticanje1"/>
    <w:qFormat/>
    <w:rPr>
      <w:i/>
      <w:iCs/>
      <w:color w:val="5A5A5A"/>
    </w:rPr>
  </w:style>
  <w:style w:type="character" w:styleId="Jakoisticanje1">
    <w:name w:val="Jako isticanje1"/>
    <w:qFormat/>
    <w:rPr>
      <w:b/>
      <w:bCs/>
      <w:i/>
      <w:iCs/>
      <w:color w:val="000000"/>
      <w:u w:val="single"/>
    </w:rPr>
  </w:style>
  <w:style w:type="character" w:styleId="Neupadljivareferenca1">
    <w:name w:val="Neupadljiva referenca1"/>
    <w:qFormat/>
    <w:rPr>
      <w:smallCaps/>
    </w:rPr>
  </w:style>
  <w:style w:type="character" w:styleId="Istaknutareferenca1">
    <w:name w:val="Istaknuta referenca1"/>
    <w:qFormat/>
    <w:rPr>
      <w:b/>
      <w:bCs/>
      <w:smallCaps/>
      <w:color w:val="000000"/>
    </w:rPr>
  </w:style>
  <w:style w:type="character" w:styleId="Naslovknjige1">
    <w:name w:val="Naslov knjige1"/>
    <w:qFormat/>
    <w:rPr>
      <w:rFonts w:ascii="Constantia" w:hAnsi="Constantia" w:eastAsia="Times New Roman" w:cs="Constantia"/>
      <w:b/>
      <w:bCs/>
      <w:smallCaps/>
      <w:color w:val="000000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Normal"/>
    <w:qFormat/>
    <w:pPr/>
    <w:rPr>
      <w:rFonts w:ascii="Constantia" w:hAnsi="Constantia" w:cs="Constant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Bezproreda1">
    <w:name w:val="Bez proreda1"/>
    <w:basedOn w:val="Normal"/>
    <w:qFormat/>
    <w:pPr/>
    <w:rPr/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Citat1">
    <w:name w:val="Citat1"/>
    <w:basedOn w:val="Normal"/>
    <w:next w:val="Normal"/>
    <w:qFormat/>
    <w:pPr/>
    <w:rPr>
      <w:rFonts w:ascii="Constantia" w:hAnsi="Constantia" w:cs="Constantia"/>
      <w:color w:val="5A5A5A"/>
      <w:sz w:val="20"/>
      <w:szCs w:val="20"/>
      <w:lang w:val="en-US"/>
    </w:rPr>
  </w:style>
  <w:style w:type="paragraph" w:styleId="Naglaencitat1">
    <w:name w:val="Naglašen citat1"/>
    <w:basedOn w:val="Normal"/>
    <w:next w:val="Normal"/>
    <w:qFormat/>
    <w:pPr>
      <w:spacing w:before="320" w:after="480"/>
      <w:ind w:left="720" w:right="720" w:hanging="0"/>
      <w:jc w:val="center"/>
    </w:pPr>
    <w:rPr>
      <w:rFonts w:ascii="Constantia" w:hAnsi="Constantia" w:eastAsia="Times New Roman" w:cs="Constantia"/>
      <w:i/>
      <w:iCs/>
      <w:sz w:val="20"/>
      <w:szCs w:val="20"/>
      <w:lang w:val="en-US"/>
    </w:rPr>
  </w:style>
  <w:style w:type="paragraph" w:styleId="TOCNaslov1">
    <w:name w:val="TOC Naslov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02:00Z</dcterms:created>
  <dc:creator>na</dc:creator>
  <dc:description/>
  <dc:language>en-US</dc:language>
  <cp:lastModifiedBy>korisnik</cp:lastModifiedBy>
  <cp:lastPrinted>2014-12-28T20:54:00Z</cp:lastPrinted>
  <dcterms:modified xsi:type="dcterms:W3CDTF">2015-12-07T17:02:00Z</dcterms:modified>
  <cp:revision>2</cp:revision>
  <dc:subject/>
  <dc:title>Na temelju čanka 26</dc:title>
</cp:coreProperties>
</file>