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Na temelju članka 35. Zakona o lokalnoj i područnoj (regionalnoj) samoupravi („Narodne novine broj 33/01, 60/01, 106/03, 129/05, 109/07, 125/08 i 36/09), Zakona o zaštiti od požara ("Narodne novine" broj 92/10), članka 32.Statuta Općine Kistanje („Službeni vjesnik Šibensko-kninske županije“ 8/09.,15/10. i 4/13), te Programa aktivnosti u provedbi posebnih mjera zaštite od požara od interesa za Republiku Hrvatsku u 2015. godini (Narodne novine broj 36/15), na prijedlog Stožera zaštite i spašavanja Općine Kistanje i Načelnika Općine Kistanje, Općinsko vijeće Općine Kistanje na  13. sjednici održanoj dana __________2015.godine donosi</w:t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 </w:t>
      </w:r>
    </w:p>
    <w:p>
      <w:pPr>
        <w:pStyle w:val="Bezproreda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PLAN</w:t>
      </w:r>
    </w:p>
    <w:p>
      <w:pPr>
        <w:pStyle w:val="Bezproreda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OPERATIVNE PRIMJENE PROGRAMA AKTIVNOSTI U PROVEDBI</w:t>
      </w:r>
    </w:p>
    <w:p>
      <w:pPr>
        <w:pStyle w:val="Bezproreda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POSEBNIH MJERA ZAŠTITE OD POŽARA OD INTERES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ZA REPUBLIKU HRVATSKU U 2015. GODINI NA PODRUČJU OPĆINE KISTANJE</w:t>
      </w:r>
    </w:p>
    <w:p>
      <w:pPr>
        <w:pStyle w:val="Bezproreda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I.</w:t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Ovim Planom se utvrđuju osnovne pretpostavke, planiranje i provedba preventivne i operativne aktivnosti, ustrojavanje i organizacija, uporaba vatrogasnih snaga i opreme, financiranje, zapovijedanje i nadzor u provedbi posebnih mjera na otklanjanju opasnosti od nastanka i širenja požara na području Općine Kistanje u 2015. godini. </w:t>
      </w:r>
    </w:p>
    <w:p>
      <w:pPr>
        <w:pStyle w:val="Bezproreda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II.</w:t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Plan operativne primjene Programa aktivnosti u provedbi posebnih mjera zaštite od požara od interesa za Republiku Hrvatsku u 2015. godini na području Općine Kistanje (u daljnjem tekstu: Plan) temelji se na Programu kojeg je donijela Vlada Republike Hrvatske (objavljen u Narodnim novinama broj 36/15) u dijelu koji se odnosi na područje Općine Kistanje kao jedinicu lokalne samouprave. </w:t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Ovim Planom se vrši privremeno usklađenje svih bitnih odrednica i podataka iz Procjene i Plana ugroženosti od požara Općine Kistanje temeljem iskustava stečenih od njihovog donošenja do izrade ovog Plana. </w:t>
      </w:r>
    </w:p>
    <w:p>
      <w:pPr>
        <w:pStyle w:val="Bezproreda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III.</w:t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Općinsko vijeće Općine Kistanje donijelo je Plan zaštite od požara i tehnoloških eksplozija za područje Općine Kistanje temeljen na Procjeni ugroženosti od požara i tehnoloških eksplozija za područje Općine Kistanje. Općinsko vijeće Općine Kistanje donijelo je Odluku o agrotehničkim mjerama, te uređivanju i održavanju poljoprivrednih rudina na području Općine Kistanje u srpnju 2010 godine. </w:t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IV.</w:t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Temeljem Zakona o zaštiti i spašavanju ("Narodne novine" br. 174/04, 79/07 i 38/09) Općinsko vijeće Općine Kistanje donijelo je sljedeće akte:</w:t>
      </w:r>
    </w:p>
    <w:p>
      <w:pPr>
        <w:pStyle w:val="Bezproreda"/>
        <w:ind w:firstLine="708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- Odluku o osnivanju i imenovanju Stožera zaštite i spašavanja Općine Kistan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hr-HR"/>
        </w:rPr>
        <w:t xml:space="preserve">(Općinsko vijeće 24. srpnja.2013.g., KLASA:810-03/13-01/10, URBROJ:2182/16-01-13-1 od 24.srpnja 2013. godine.) </w:t>
      </w:r>
    </w:p>
    <w:p>
      <w:pPr>
        <w:pStyle w:val="Bezproreda"/>
        <w:ind w:firstLine="708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- Analizu stanja sustava zaštite i spašavanja na području Općine Kistanje u 2014. godini, (KLASA:810-03/15-01/1, URBROJ:2182/16-01-15-1 od 05.ožujka 2015.godine),          </w:t>
      </w:r>
    </w:p>
    <w:p>
      <w:pPr>
        <w:pStyle w:val="Bezproreda"/>
        <w:ind w:firstLine="708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- Smjernice za organizaciju i razvoj sustava zaštite i spašavanja Općine Kistanje za 2015. godinu, KLASA:810-01/15-01/1, URBROJ:2182/16-01-15-1 od 05.ožujka 2015. godine.      </w:t>
      </w:r>
    </w:p>
    <w:p>
      <w:pPr>
        <w:pStyle w:val="Bezproreda"/>
        <w:ind w:firstLine="708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- Odluka o prihvaćanju usklađenja Procjene ugroženosti stanovništva, materijalnih i kulturnih dobara i okoliša Općine Kistanje sukladno Pravilniku o metodologiji za izradu procjena ugroženosti i planova zaštite i spašavanja (NN 030/2014) i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u w:val="none"/>
            <w:lang w:eastAsia="hr-HR"/>
          </w:rPr>
          <w:t>Pravilniku o izmjenama i dopunama Pravilnika o metodologiji za izradu procjena ugroženosti i planova zaštite i spašavanja (NN 067/2014)</w:t>
        </w:r>
      </w:hyperlink>
      <w:r>
        <w:rPr>
          <w:rFonts w:cs="Times New Roman" w:ascii="Times New Roman" w:hAnsi="Times New Roman"/>
          <w:lang w:eastAsia="hr-HR"/>
        </w:rPr>
        <w:t>: KLASA: 810-03/14-01/9, URBROJ: 2182/16-01-14-1 od 26. kolovoza 2014. godine.</w:t>
      </w:r>
    </w:p>
    <w:p>
      <w:pPr>
        <w:pStyle w:val="Bezproreda"/>
        <w:ind w:firstLine="708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- Odluku o prihvaćanju Plana zaštite i spašavanja Općine Kistanje i Plana civilne zaštite Općine Kistanje sukladno Pravilniku o metodologiji za izradu procjena ugroženosti i planova zaštite i spašavanja (NN 030/2014) i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u w:val="none"/>
            <w:lang w:eastAsia="hr-HR"/>
          </w:rPr>
          <w:t>Pravilniku o izmjenama i dopunama Pravilnika o metodologiji za izradu procjena ugroženosti i planova zaštite i spašavanja (NN 067/2014)</w:t>
        </w:r>
      </w:hyperlink>
      <w:r>
        <w:rPr>
          <w:rFonts w:cs="Times New Roman" w:ascii="Times New Roman" w:hAnsi="Times New Roman"/>
          <w:lang w:eastAsia="hr-HR"/>
        </w:rPr>
        <w:t>, KLASA: 810-03/14-01/10, URBROJ: 2182/16-01-14-1 od 17.listopada 2014. godine.</w:t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 </w:t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Temeljem Zakona o zaštiti i spašavanju ("Narodne novine" br. 174/04, 79/07 i 38/09) Načelnik Općine Kistanje donio je:</w:t>
      </w:r>
    </w:p>
    <w:p>
      <w:pPr>
        <w:pStyle w:val="Bezproreda"/>
        <w:ind w:firstLine="708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- Plan pozivanja članova Stožera zaštite i spašavanja Općine Kistanje, (Općinski načelnik 24.07.2013) </w:t>
      </w:r>
    </w:p>
    <w:p>
      <w:pPr>
        <w:pStyle w:val="Bezproreda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V.</w:t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Prema Planu zaštite od požara na području Općine Kistanje djeluje:</w:t>
      </w:r>
    </w:p>
    <w:p>
      <w:pPr>
        <w:pStyle w:val="Bezproreda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 xml:space="preserve">VATROGASNA POSTROJBA DVD „SVETI JURAJ „ KISTANJE </w:t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- područje odgovornosti i djelovanja je čitavo područje Općine Kistanje,</w:t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- zadaće: </w:t>
      </w:r>
    </w:p>
    <w:p>
      <w:pPr>
        <w:pStyle w:val="Bezproreda"/>
        <w:ind w:firstLine="708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-primanje poziva i izlazak na intervenciju u propisanom vremenu, </w:t>
      </w:r>
    </w:p>
    <w:p>
      <w:pPr>
        <w:pStyle w:val="Bezproreda"/>
        <w:ind w:left="708" w:hanging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-gašenje svih vrsta požara bez obzira na složenost (požara otvorenog prostora, požara   </w:t>
      </w:r>
    </w:p>
    <w:p>
      <w:pPr>
        <w:pStyle w:val="Bezproreda"/>
        <w:ind w:left="708" w:hanging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  </w:t>
      </w:r>
      <w:r>
        <w:rPr>
          <w:rFonts w:cs="Times New Roman" w:ascii="Times New Roman" w:hAnsi="Times New Roman"/>
          <w:lang w:eastAsia="hr-HR"/>
        </w:rPr>
        <w:t xml:space="preserve">građevinskih i gospodarskih objekata), </w:t>
      </w:r>
    </w:p>
    <w:p>
      <w:pPr>
        <w:pStyle w:val="Bezproreda"/>
        <w:ind w:left="708" w:hanging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-spašavanje ljudi i imovine ugroženih požarom, </w:t>
      </w:r>
    </w:p>
    <w:p>
      <w:pPr>
        <w:pStyle w:val="Bezproreda"/>
        <w:ind w:left="708" w:hanging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-pružanje tehničke pomoći u nezgodama i opasnim situacijama,</w:t>
      </w:r>
    </w:p>
    <w:p>
      <w:pPr>
        <w:pStyle w:val="Bezproreda"/>
        <w:ind w:left="708" w:hanging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-obavljanje drugih poslova u nezgodama, ekološkim i inim nesrećama,</w:t>
      </w:r>
    </w:p>
    <w:p>
      <w:pPr>
        <w:pStyle w:val="Bezproreda"/>
        <w:ind w:left="708" w:hanging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-sudjelovanje u provedbi preventivnih mjera zaštite od požara i eksplozija,</w:t>
      </w:r>
    </w:p>
    <w:p>
      <w:pPr>
        <w:pStyle w:val="Bezproreda"/>
        <w:ind w:left="708" w:hanging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-edukacija stanovništva po pitanju vatrozaštite (naročito mladeži), </w:t>
      </w:r>
    </w:p>
    <w:p>
      <w:pPr>
        <w:pStyle w:val="Bezproreda"/>
        <w:ind w:left="708" w:hanging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-sudjelovanje u provedbi preventivnih mjera zaštite od požara i eksplozija.</w:t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Mogući veći broj požara na otvorenom prostoru, pretežno u ljetnim mjesecima zahtijeva učešće većeg broja vatrogasaca, kako za sam period gašenja požara tako i po završetku akcije gašenja kod čuvanja požarišta, pa pored navedenih postrojbi na području Općine Kistanje mogu intervenirati i dobrovoljna vatrogasna društva udružena u Vatrogasnu zajednice šibensko-kninske županije.</w:t>
      </w:r>
    </w:p>
    <w:p>
      <w:pPr>
        <w:pStyle w:val="Bezproreda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VI.</w:t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Radi omogućavanja normalnog kretanja vatrogasnim vozilima u šumskim područjima potrebno je izvršiti uklanjanje raslinja uz šumske putove na problematičnim dijelovima, a nakon izvršenog kontrolnog pregleda šumskih putova od strane operativnih članova DVD „Sveti Juraj“ Kistanje. Za organizaciju provedbu ove aktivnosti zadužuje se komunalni redar Općine Kistanje, a za provedbu aktivnosti društvo Komunalno društvo „Kistanje“ d.o.o. iz Kistanja i Vatrogasna postrojba DVD-a „Sveti Juraj“  Kistanje.</w:t>
      </w:r>
    </w:p>
    <w:p>
      <w:pPr>
        <w:pStyle w:val="Bezproreda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VII.</w:t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Na području Općine Kistanje evidentiran je  značajniji lokalitet odlagališta otpada u naselju Macure, kao i više manjih deponiji „divljih odlagališta“. </w:t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Jedinstveni upravni odjel Općine Kistanje zadužen je za konstantno praćenje stanja na evidentiranim lokacijama, kao i poduzimanje stalnih mjera s ciljem sprječavanja i sanacije evidentiranih «divljih» deponija, kao i drugih lokacija na kojima se povremeno nalazi deponirani otpad.</w:t>
      </w:r>
    </w:p>
    <w:p>
      <w:pPr>
        <w:pStyle w:val="Bezproreda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VIII.</w:t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Motriteljsko- dojavna služba ustrojava se s ciljem ranog i pravovremenog otkrivanja i dojave požara. Izviđačko preventivne ophodnje ustrojavaju se s ciljem poduzimanja mjera za uklanjanje potencijalnih izvora opasnosti odnosno pravovremeno otkrivanje, javljanje i gašenje požara u samom začetku.</w:t>
      </w:r>
    </w:p>
    <w:p>
      <w:pPr>
        <w:pStyle w:val="Bezproreda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Na području Općine Kistanje nema građevina i otvorenih površina koje su razvrstane u najviše kategorije ugroženosti pa se motrenja i ophodnje vrše u danima velikog i vrlo velikog razreda opasnosti od nastanka i širenja požara otvorenog prostora, te u danima prosudbe Vatrogasnog operativnog centra za takvim djelovanjem.</w:t>
      </w:r>
    </w:p>
    <w:p>
      <w:pPr>
        <w:pStyle w:val="Bezproreda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IX.</w:t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Lokacije motrenja su  Zečevo i Radučka Glava , sa kojih je u cijelosti pokriveno područje Općine Kistanje, te dijelovi okolnih gradova i općina. </w:t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Motriteljsko dojavna služba se obavlja u danima velikog i vrlo velikog razreda opasnosti od nastajanja i širenja požara otvorenog prostora, te u danima prosudbe Vatrogasno operativnog centra Šibenik za takvo djelovanje i to u dvije smjene:</w:t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- 6,00 — 14,00 sati - 1 vatrogasac</w:t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- 14,00 — 22,00 sata - 1 vatrogasac. </w:t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Dnevni raspored vatrogasaca za motrenje i dojavljivanje izrađuje zapovjednik vatrogasne postrojbe.</w:t>
      </w:r>
    </w:p>
    <w:p>
      <w:pPr>
        <w:pStyle w:val="Bezproreda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X.</w:t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Izviđačko preventivne ophodnje se obavljaju u danima velikog i vrlo velikog razreda opasnosti od nastajanja i širenja požara otvorenog prostora, te u danima prosudbe Vatrogasno operativnog centra za takvo djelovanje i to u dvije smjene:</w:t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- 6,00 — 14,00 sati — 2 vatrogasca</w:t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- 14,00 — 22,00 sata — 2 vatrogasca.</w:t>
      </w:r>
    </w:p>
    <w:p>
      <w:pPr>
        <w:pStyle w:val="Bezproreda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XI.</w:t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Za ophodnju koristi se zapovjedno terensko vozilo, a u slučaju potrebe može se koristiti i navalno vozilo. Vrstu vozila za ophodnje, dnevni raspored vatrogasaca i plan ophodnje izrađuje zapovjednik vatrogasne postrojbe. </w:t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Plan ophodnji na području Općine Kistanje:</w:t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1. dionica:  Nacionalni park «Krka» i Laškovica</w:t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2. dionica:  Subotići -Prklje</w:t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3. dionica:   Ostalo područje općine Kistanje</w:t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Izviđačko preventivne ophodnje obavljat će vatrogasci u radnim odorama opremljeni potrebnom opremom. Dinamika Izviđačko preventivnih ophodnji utvrđuje se po dnevnom nalogu zapovjednika, što se evidentira u dnevniku obavljanja ophodnji. U slučaju dojave Motriteljsko dojavne službe na zamijećene događaje požarne opasnosti na terenu ophodnja će se upućivati na takve lokacije s ciljem poduzimanja mjera za brzu akciju gašenja požara u začetku.</w:t>
      </w:r>
    </w:p>
    <w:p>
      <w:pPr>
        <w:pStyle w:val="Bezproreda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XII.</w:t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Na području Općine Kistanje trenutno nema potrebe za izgradnjom novih prosjeka i probijanja novih protupožarnih putova, budući je područje kvalitetno pokriveno mrežom šumskih cesta, a postoje i izvedeni prosjeci u zonama dalekovoda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slučaju eventualne potrebe za žurnu izradu prosjeka i probijanje protupožarnih putova radi zaustavljanja širenja šumskog požara na području Općine Kistanje a angažirat će se teška mehanizacija sljedećih tvrtki: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ESTE ŠIBENIK d.o.o., Ulica Velimira Škorpika 27, 22 000 Šibenik</w:t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-Obrt MADUNIĆ , Rupe 7, Skradin, OIB:41817177693, vl.Ante Manudić</w:t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Navedene tvrtke se ugovorno obavezuju temeljem telefonskog poziva žurno angažirati tešku građevinsku mehanizaciju, a Općina Kistanje se obavezuje isplatiti naknadu za izvršene radove prema lokalnim tržnim cijenama po dostavi računa, temeljem prethodno usuglašenog i ovjerenog troškovnika radova.</w:t>
      </w:r>
    </w:p>
    <w:p>
      <w:pPr>
        <w:pStyle w:val="Bezproreda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</w:r>
    </w:p>
    <w:p>
      <w:pPr>
        <w:pStyle w:val="Bezproreda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</w:r>
    </w:p>
    <w:p>
      <w:pPr>
        <w:pStyle w:val="Bezproreda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</w:r>
    </w:p>
    <w:p>
      <w:pPr>
        <w:pStyle w:val="Bezproreda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XIII.</w:t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Vozila, oprema i tehnika VP DVD „Sveti Juraj“ Kistanje potrebna za djelovanje tijekom protupožarne sezone je pripremljena i nalazi se u ispravnom stanju.</w:t>
      </w:r>
    </w:p>
    <w:p>
      <w:pPr>
        <w:pStyle w:val="Bezproreda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XIV.</w:t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Za koordinaciju u akcijama zaštite i spašavanja ljudi i dobara na području Općine Kistanje u slučaju nastupanja elementarnih nepogoda ustrojen je Stožer zaštite i spašavanja Općine Kistanje. Kao član Stožera zaštite i spašavanja Općine Kistanje uključen je zapovjednik VP DVD „Sveti Juraj“ Kistanje, te predstavnici Ministarstva unutarnjih poslova (MUP-a) i Državnog ureda za zaštitu i spašavanje (DUZS-a).</w:t>
      </w:r>
    </w:p>
    <w:p>
      <w:pPr>
        <w:pStyle w:val="Bezproreda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</w:r>
    </w:p>
    <w:p>
      <w:pPr>
        <w:pStyle w:val="Bezproreda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XV.</w:t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Poradi učinkovitog vođenja posebno složenih višednevnih intervencija, na raspolaganje operativnom stožeru intervencije i vatrogasnim snagama stavlja se na raspolaganje prostor </w:t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- DVD „Sveti Juraj“ Kistanje</w:t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- Prostor zgrade Općine Kistanje na adresi Trg sv.Nikole 5, Kistanje i u Ulici dr.Franje Tuđmana </w:t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  </w:t>
      </w:r>
      <w:r>
        <w:rPr>
          <w:rFonts w:cs="Times New Roman" w:ascii="Times New Roman" w:hAnsi="Times New Roman"/>
          <w:lang w:eastAsia="hr-HR"/>
        </w:rPr>
        <w:t>101,Kistanje</w:t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XVI.</w:t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Za potrebe djelovanja operativnih i zapovjednih snaga zaštite i spašavanja u slučaju neposredne opasnosti od teških elementarnih nepogoda koriste se prostori:</w:t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- DVD“Sveti Juraj“  Kistanje</w:t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- Prostor zgrade Općine Kistanje na adresi Trg sv.Nikole 5, Kistanje i u Ulici dr.Franje Tuđmana </w:t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  </w:t>
      </w:r>
      <w:r>
        <w:rPr>
          <w:rFonts w:cs="Times New Roman" w:ascii="Times New Roman" w:hAnsi="Times New Roman"/>
          <w:lang w:eastAsia="hr-HR"/>
        </w:rPr>
        <w:t>101,Kistanje</w:t>
      </w:r>
    </w:p>
    <w:p>
      <w:pPr>
        <w:pStyle w:val="Bezproreda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XVII.</w:t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Osoba zadužena za koordinaciju provedbe Programa Vlade Republike Hrvatske za Općine Kistanje je prvi zamjenik načelnika Općine Kistanje Borislav Šarić tel. </w:t>
      </w:r>
      <w:r>
        <w:rPr>
          <w:rFonts w:cs="Times New Roman" w:ascii="Times New Roman" w:hAnsi="Times New Roman"/>
          <w:i/>
          <w:iCs/>
          <w:lang w:eastAsia="hr-HR"/>
        </w:rPr>
        <w:t>022/763-055 </w:t>
      </w:r>
      <w:r>
        <w:rPr>
          <w:rFonts w:cs="Times New Roman" w:ascii="Times New Roman" w:hAnsi="Times New Roman"/>
          <w:lang w:eastAsia="hr-HR"/>
        </w:rPr>
        <w:t>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XVIII.</w:t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U Proračunu Općine Kistanje za 2015. godinu osigurana su sredstva za potrebe sustava zaštite i spašavanja u ukupnom iznosu od  265.000 kn, od čega 200.000,00 kuna isključivo za vatrogastvo (Dobrovoljno vatrogasno društvo „Sveti Juraj“ Kistanje, troškovi motrenja i ophodnji, prijevoza i prehrane)</w:t>
      </w:r>
    </w:p>
    <w:p>
      <w:pPr>
        <w:pStyle w:val="Bezproreda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XIX.</w:t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Ovaj Plan stupa na snagu danom donošenja, a objavit će se na oglasnoj ploči Općine Kistanje i web stranicama Općine Kistanje . </w:t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br/>
        <w:t>KLASA:810-03/15-01/6</w:t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URBROJ:2182/16-01-15-1</w:t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Kistanje,________________2015.g.</w:t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  </w:t>
      </w:r>
    </w:p>
    <w:p>
      <w:pPr>
        <w:pStyle w:val="Bezproreda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O P Ć I N S K O   V I J E Ć E   O P Ć I N E   KISTANJE</w:t>
      </w:r>
    </w:p>
    <w:p>
      <w:pPr>
        <w:pStyle w:val="Bezproreda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Predsjednik</w:t>
      </w:r>
    </w:p>
    <w:p>
      <w:pPr>
        <w:pStyle w:val="Bezproreda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Marko Sladaković</w:t>
      </w:r>
    </w:p>
    <w:p>
      <w:pPr>
        <w:pStyle w:val="Bezproreda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embedSystemFonts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eastAsia="Times New Roman" w:cs="Calibri" w:ascii="Calibri" w:hAnsi="Calibri"/>
      <w:color w:val="auto"/>
      <w:kern w:val="0"/>
      <w:sz w:val="22"/>
      <w:szCs w:val="22"/>
      <w:lang w:eastAsia="en-US" w:val="hr-H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1538f6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732a1"/>
    <w:rPr>
      <w:rFonts w:ascii="Times New Roman" w:hAnsi="Times New Roman" w:eastAsia="Times New Roman" w:cs="Calibri"/>
      <w:sz w:val="0"/>
      <w:szCs w:val="0"/>
      <w:lang w:eastAsia="en-US"/>
    </w:rPr>
  </w:style>
  <w:style w:type="character" w:styleId="BalloonTextChar1" w:customStyle="1">
    <w:name w:val="Balloon Text Char1"/>
    <w:link w:val="BalloonText"/>
    <w:uiPriority w:val="99"/>
    <w:semiHidden/>
    <w:qFormat/>
    <w:rsid w:val="00be200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1"/>
    <w:uiPriority w:val="99"/>
    <w:semiHidden/>
    <w:qFormat/>
    <w:rsid w:val="00be20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 w:customStyle="1">
    <w:name w:val="Bez proreda"/>
    <w:uiPriority w:val="99"/>
    <w:qFormat/>
    <w:rsid w:val="006b5950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eastAsia="en-US" w:val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gured.hr/cadial/searchdoc.php?action=search&amp;lang=hr&amp;query=metodologija+za+izradu+Procjene&amp;searchText=on&amp;searchTitle=on&amp;resultdetails=basic&amp;annotate=on&amp;bid=Bd9M%2F7n78GWa%2BjR1Y4Jwvg%3D%3D" TargetMode="External"/><Relationship Id="rId3" Type="http://schemas.openxmlformats.org/officeDocument/2006/relationships/hyperlink" Target="http://www.digured.hr/cadial/searchdoc.php?action=search&amp;lang=hr&amp;query=metodologija+za+izradu+Procjene&amp;searchText=on&amp;searchTitle=on&amp;resultdetails=basic&amp;annotate=on&amp;bid=Bd9M%2F7n78GWa%2BjR1Y4Jwvg%3D%3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4</Pages>
  <Words>1751</Words>
  <Characters>998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20:00Z</dcterms:created>
  <dc:creator>Ana</dc:creator>
  <dc:description/>
  <dc:language>en-US</dc:language>
  <cp:lastModifiedBy>Marjan</cp:lastModifiedBy>
  <cp:lastPrinted>2015-05-15T11:13:00Z</cp:lastPrinted>
  <dcterms:modified xsi:type="dcterms:W3CDTF">2015-07-03T12:20:00Z</dcterms:modified>
  <cp:revision>2</cp:revision>
  <dc:subject/>
  <dc:title>Na temelju članka 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