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i članka  32.Statuta Općine Kistanje („Službeni vjesnik Šibensko-kninske županije“,broj </w:t>
      </w:r>
      <w:r>
        <w:rPr>
          <w:rFonts w:cs="Times New Roman" w:ascii="Times New Roman" w:hAnsi="Times New Roman"/>
        </w:rPr>
        <w:t>br.8/09, 15/10 i 4/13), Općinsko vijeće Općine Kistanje, na 1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 xml:space="preserve">.sjednici, održanoj </w:t>
      </w:r>
      <w:r>
        <w:rPr>
          <w:rFonts w:cs="Times New Roman" w:ascii="Times New Roman" w:hAnsi="Times New Roman"/>
          <w:lang w:val="hr-HR"/>
        </w:rPr>
        <w:t xml:space="preserve"> __.srpnja 2015.g., donosi</w:t>
      </w:r>
      <w:r>
        <w:rPr>
          <w:rFonts w:cs="Times New Roman" w:ascii="Times New Roman" w:hAnsi="Times New Roman"/>
        </w:rPr>
        <w:t xml:space="preserve"> 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 izgradnji Centra za posjetitelje Nacionalnog parka „Krka“ u Kistanjama u dvije faz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)Izgradnja (obnova i prenamjena zgrade oznake 3 i zgrade oznake 4) Centra za posjetitelje Nacionalnog parka „Krka“ u Kistanjama ,  provest će se u dvije faze  ovisno o osiguranim financijskim sredstvim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) Za izvođenje radova u prvoj fazi koristit će se sredstva Ministarstva turizma, Nacionalnog parka „Krka“ i  sredstva  Proračuna Općine Kistanje, sukladno sklopljenim ugovorima.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lang w:val="hr-HR"/>
        </w:rPr>
        <w:t>3.)Za provedbu stavke 1. i 2.ove Odluke provest će se odgovarajući postupak javne nabave.</w:t>
        <w:b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j Zaključak stupa na snagu danom donošenja i objavit će se u „Službenom vjesniku Šibensko-kninske županije“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406-01/15-01/__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5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___.___________ 2015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 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9:00Z</dcterms:created>
  <dc:creator>korisnik</dc:creator>
  <dc:description/>
  <cp:keywords/>
  <dc:language>en-US</dc:language>
  <cp:lastModifiedBy>Marjan</cp:lastModifiedBy>
  <cp:lastPrinted>2015-06-29T09:59:00Z</cp:lastPrinted>
  <dcterms:modified xsi:type="dcterms:W3CDTF">2015-07-03T12:20:00Z</dcterms:modified>
  <cp:revision>2</cp:revision>
  <dc:subject/>
  <dc:title>Na temelju članka i članka  32</dc:title>
</cp:coreProperties>
</file>