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a temelju članka 110. St.2. Zakona o proračunu („Narodne novine“,broj 87/08 i 136/12) i članka 32.Statuta Općine Kistanje  („Službeni vjesnik Šibensko-kninske županije“,broj 8/09 i 15/10), Općinsko vijeće Općine Kistanje na  7.sjednici, od ___.___________ 2014.godine, donijelo 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ošenju Godišnjeg izvještaja o izvršenju Proraču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pćine Kistanje za razdoblje siječanj-prosinca 2013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nosi se Godišnji izvještaj o izvršenju Proračuna Općine Kistanje za razdoblje siječanj-prosinca </w:t>
      </w:r>
    </w:p>
    <w:p>
      <w:pPr>
        <w:pStyle w:val="Normal"/>
        <w:rPr/>
      </w:pPr>
      <w:r>
        <w:rPr>
          <w:sz w:val="20"/>
          <w:szCs w:val="20"/>
        </w:rPr>
        <w:t>2013g. u tekstu koji  čini sastavni dio ove odluke i ovog zapisnik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dišnji izvještaj o izvršenju Proračuna  Općine Kistanje iz prethodne točke objavit će se u „Služben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jesniku Šibensko-kninske županije“, a dostavit će se Ministarstvu financija i Državnom uredu za revizij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 primjenu ove odluke zadužuje se Jedinstveni upravni odjel Općine Kistanj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400-06/14-01/___</w:t>
      </w:r>
    </w:p>
    <w:p>
      <w:pPr>
        <w:pStyle w:val="Normal"/>
        <w:rPr/>
      </w:pPr>
      <w:r>
        <w:rPr>
          <w:b/>
          <w:sz w:val="20"/>
          <w:szCs w:val="20"/>
        </w:rPr>
        <w:t>URBROJ:2182/16-01-14-1</w:t>
      </w:r>
    </w:p>
    <w:p>
      <w:pPr>
        <w:pStyle w:val="Normal"/>
        <w:rPr/>
      </w:pPr>
      <w:r>
        <w:rPr>
          <w:b/>
          <w:sz w:val="20"/>
          <w:szCs w:val="20"/>
        </w:rPr>
        <w:t>Kistanje,__.svibnja  2014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KISTA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jed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o Sladakov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0:00Z</dcterms:created>
  <dc:creator>korisnik</dc:creator>
  <dc:description/>
  <dc:language>en-US</dc:language>
  <cp:lastModifiedBy>korisnik</cp:lastModifiedBy>
  <cp:lastPrinted>2013-04-07T13:56:00Z</cp:lastPrinted>
  <dcterms:modified xsi:type="dcterms:W3CDTF">2014-05-19T17:00:00Z</dcterms:modified>
  <cp:revision>2</cp:revision>
  <dc:subject/>
  <dc:title/>
</cp:coreProperties>
</file>