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4"/>
          <w:szCs w:val="24"/>
        </w:rPr>
      </w:pPr>
      <w:r>
        <w:rPr>
          <w:rFonts w:cs="Times New Roman" w:ascii="Times New Roman" w:hAnsi="Times New Roman"/>
          <w:sz w:val="24"/>
          <w:szCs w:val="24"/>
        </w:rPr>
        <w:t>Na temelju  članka 17. Stavka 1. Podstavka 3. Zakona o sustavu civilne zaštite (Narodne novine br. 82/15) i članka 32. Statuta Općine Kistanje („Službeni vjesnik Šibensko-kninske županije“,broj 8/09.,15/10. i 4/13) Općinsko vijeće Općine Kistanje na prijedlog načelnika Općine Kistanje i suglasnosti DUZS-a Područni ured Šibenik, KLASA: 810-03/16-03/04 , na svojoj 20. sjednici održanoj dana_______2016.g.,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 određivanju pravnih osoba od interesa za sustav civilne zaštit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pćine Kistanj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1.</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om odlukom određuju se pravne osobe od interesa za sustav civilne zaštite na području Općine Kistanje, a u skladu s Procjenom ugroženosti stanovništva, materijalnih i kulturnih dobara te okoliša na području Općine Kistanje, s ciljem priprema i sudjelovanja u otklanjanju posljedica katastrofa i velikih nesreća. </w:t>
      </w:r>
    </w:p>
    <w:p>
      <w:pPr>
        <w:pStyle w:val="Normal"/>
        <w:spacing w:lineRule="auto" w:line="276"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ne osobe od interesa za sustav civilne zaštite 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Dobrovoljno vatrogasno društvo "Sveti Juraj" Kistan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Komunalnog</w:t>
      </w:r>
      <w:r>
        <w:rPr>
          <w:rFonts w:cs="Times New Roman" w:ascii="Times New Roman" w:hAnsi="Times New Roman"/>
          <w:sz w:val="24"/>
          <w:szCs w:val="24"/>
        </w:rPr>
        <w:t> poduzeća "</w:t>
      </w:r>
      <w:r>
        <w:rPr>
          <w:rFonts w:cs="Times New Roman" w:ascii="Times New Roman" w:hAnsi="Times New Roman"/>
          <w:bCs/>
          <w:sz w:val="24"/>
          <w:szCs w:val="24"/>
        </w:rPr>
        <w:t>Kistanje</w:t>
      </w:r>
      <w:r>
        <w:rPr>
          <w:rFonts w:cs="Times New Roman" w:ascii="Times New Roman" w:hAnsi="Times New Roman"/>
          <w:sz w:val="24"/>
          <w:szCs w:val="24"/>
        </w:rPr>
        <w:t>" d.o.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izvršnih tijela jedinica lokalne i područne (regionalne) samouprave određene od interesa za sustav civilne zaštite, dužne su u operativnim planovima izraditi plan o načinu organiziranja provedbe mjera i aktivnosti u sustavu civilne zaštite sukladno odredbama ovog Zakona, posebnih propisa i njihovih općih akata.</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 xml:space="preserve">Pravna osoba dužna je Državnoj upravi i jedinicama lokalne i područne (regionalne) samouprave bez naknade dostavljati podatke potrebne za izradu procjene rizika, plana djelovanja civilne zaštite i vanjskog plana zaštite i spašavanja u slučaju nesreće koja uključuje opasne tvar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avna osoba dužna je odazvati se zahtjevu načelnika stožera civilne zaštite jedinice lokalne i područne (regionalne) samouprave i načelnika Stožera civilne zaštite Republike Hrvatske te sudjelovati s ljudskim snagama i materijalnim resursima u provedbi mjera i aktivnosti u sustavu civilne zaštit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Stvarno nastali troškovi djelovanja pravnih osoba u situacijama iz predhodnog članka podmiruju se iz proračuna jedinica lokalne i područne (regionalne) samouprave i državnog proračuna Republike Hrvatsk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lučaju neposredne prijetnje od nastanka katastrofe ili velike nesreće na području Općine Kistanje, pored pravnih osoba iz ove odluke, načelnik ima pravo i obvezu mobilizirati i druge ljudske i materijalno-tehničke potencijale s područja općine sukladno Zakonu i Planu zaštite i spašavanja. </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avnim osobama  od interesa za sustav civilne zaštite  sukladno Zakonu, rukovodi i koordinira načelnik  uz stručnu potporu Stožera civilne zaštite za područje Općine Kistanje.</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Ova odluka stupa na snagu osmog dana od dana objave u Službenom vjesniku Šibensko-kninske župan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ROJ:2182/16-01-1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stanje, __ ________ 2016.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SKO VIJEĆE OPĆINE KISTA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 r e d s j e d n i 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ko Sladaković</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26:00Z</dcterms:created>
  <dc:creator>Marijana Pavic</dc:creator>
  <dc:description/>
  <dc:language>en-US</dc:language>
  <cp:lastModifiedBy>korisnik</cp:lastModifiedBy>
  <cp:lastPrinted>2015-10-14T07:57:00Z</cp:lastPrinted>
  <dcterms:modified xsi:type="dcterms:W3CDTF">2016-07-27T05:51:00Z</dcterms:modified>
  <cp:revision>4</cp:revision>
  <dc:subject/>
  <dc:title/>
</cp:coreProperties>
</file>