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 9a. Zakona o  financiranju javnih potreba u kulturi („Narodne novine“,broj 47/09,27/93 i 38/09) i članka 32.Statuta Općine Kistanje („Narodne novine“,broj 8/09., 15/10,4/13), Općinsko vijeće Općine Kistanje na __.sjednici, od ___.___________ 2015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RVE IZMJENE I DOPUNE PROGRAM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vnih potreba u oblasti kulture u Općini Kistanje za 2015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rograma javnih potreba u kulturi Općine Kistanje  za 2015. godinu („Službeni vjesnik Šibensko-kninske županije“,broj 2/15), članak 6. mijenja se i glas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Članak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REDSTVA ZA REALIZACIJU PROGRAMA: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ZMJE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 u kulturi – djelatnost udruga u kul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vjerskim zajednic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 braniteljskim udrug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KUPNO:                   102.000,00                102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ostvarivanje ovog programa osiguravaju se u Proračunu Općine Kistanje, a raspodijeliti će se ovisno o njegovoj likvidnosti. </w:t>
      </w:r>
    </w:p>
    <w:p>
      <w:pPr>
        <w:pStyle w:val="Normal"/>
        <w:jc w:val="both"/>
        <w:rPr/>
      </w:pPr>
      <w:r>
        <w:rPr>
          <w:sz w:val="22"/>
          <w:szCs w:val="22"/>
        </w:rPr>
        <w:t>Raspodjelu sredstava prema prijedlozima/zahtjevima  provoditelja aktivnosti odobrava općinski načelnik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iz članka 6. ovog Programa, doznačivati će se na žiro račune korisnik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e izmjene programa stupaju na snagu prvog dana od objave  u «Službenom vjesniku Šibensko-kninske županije», a  primjenjuje se od 01.siječnja 2015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4-01/24</w:t>
      </w:r>
    </w:p>
    <w:p>
      <w:pPr>
        <w:pStyle w:val="Normal"/>
        <w:rPr/>
      </w:pPr>
      <w:r>
        <w:rPr>
          <w:sz w:val="22"/>
          <w:szCs w:val="22"/>
        </w:rPr>
        <w:t>URBROJ:2182/16-01-1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__.__________ 2015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9:00Z</dcterms:created>
  <dc:creator>user</dc:creator>
  <dc:description/>
  <dc:language>en-US</dc:language>
  <cp:lastModifiedBy>korisnik</cp:lastModifiedBy>
  <cp:lastPrinted>2015-11-19T12:51:00Z</cp:lastPrinted>
  <dcterms:modified xsi:type="dcterms:W3CDTF">2015-12-07T16:49:00Z</dcterms:modified>
  <cp:revision>2</cp:revision>
  <dc:subject/>
  <dc:title>Na temelju članka 9a</dc:title>
</cp:coreProperties>
</file>