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6. Zakona o socijalnoj skrbi („Narodne novine“ broj 157/13.,152/14. i 99/15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20.sjednici, od __.kolovoza 2016.g.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RUG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i drugih potreba građana na području Općine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 Programu socijalnih potreba građana na području Općine Kistanje za 2016.g. („Službeni vjesnik Šibensko-kninske županije“,broj 16/2015. i  8/16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2.mijenja se i glas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ovođenje ovog Programa  osigurat će se sredstva u   Proračunu Općine Kistanje za 2016.godinu u ukupnom iznosu 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IRANO:</w:t>
        <w:tab/>
        <w:tab/>
        <w:t>I. IZMJENE</w:t>
        <w:tab/>
        <w:tab/>
        <w:t>II.IZMJE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874.000,00 kn</w:t>
        <w:tab/>
        <w:t xml:space="preserve">       944.780,00 kn                985.78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3. mijenja se i glas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ZIV</w:t>
        <w:tab/>
        <w:tab/>
        <w:t xml:space="preserve">    </w:t>
        <w:tab/>
        <w:t xml:space="preserve">                     PLAN        I.IZMJENE    II.IZMJE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80"/>
        <w:gridCol w:w="1320"/>
        <w:gridCol w:w="139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podmirenje pogrebnih troš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za opremu novorođenog djeteta /Program demografske obn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</w:tr>
      <w:tr>
        <w:trPr>
          <w:trHeight w:val="1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moć obiteljima u novcu za ogr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00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moć starim i nemoćn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.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.880</w:t>
            </w:r>
          </w:p>
        </w:tc>
      </w:tr>
      <w:tr>
        <w:trPr>
          <w:trHeight w:val="2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Tekuće donacije u novcu Hitnoj služb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</w:tr>
      <w:tr>
        <w:trPr>
          <w:trHeight w:val="2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Sufinanciranje programa javnih rado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.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.900</w:t>
            </w:r>
          </w:p>
        </w:tc>
      </w:tr>
      <w:tr>
        <w:trPr>
          <w:trHeight w:val="1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Sufinanciranje prijevoza učenika srednjih škola koji nisu  obuhvaćeni  programom   socijalne pomoć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.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.000</w:t>
            </w:r>
          </w:p>
        </w:tc>
      </w:tr>
      <w:tr>
        <w:trPr>
          <w:trHeight w:val="5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Sufinanciranje prijevoza djece obuhvaćene programo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edškole (Obuhvaćeno posebnim programo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edško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4.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5.78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80"/>
        <w:gridCol w:w="1312"/>
        <w:gridCol w:w="150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zmje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Izmjen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</w:tr>
      <w:tr>
        <w:trPr>
          <w:trHeight w:val="1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nanosti,obrazovanja i šp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.7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.780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.7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.78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uge izmjene i dopune Programa socijalnih potreba građana na području Općine Kistanje za 2016.g stupaju na snagu prvog dana nakon objave u «Službenom vjesniku Šibensko-kninskoj županiji», a primjenjuje se od 01.siječnja 2016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A:021-05/16-01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.kolovoz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FooterChar1">
    <w:name w:val="Footer Char1"/>
    <w:qFormat/>
    <w:rPr>
      <w:rFonts w:ascii="Tahoma" w:hAnsi="Tahoma" w:cs="Tahoma"/>
      <w:sz w:val="16"/>
      <w:lang w:val="hr-H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1:00Z</dcterms:created>
  <dc:creator>Marjan</dc:creator>
  <dc:description/>
  <cp:keywords/>
  <dc:language>en-US</dc:language>
  <cp:lastModifiedBy>Marjan</cp:lastModifiedBy>
  <cp:lastPrinted>2016-08-03T09:10:00Z</cp:lastPrinted>
  <dcterms:modified xsi:type="dcterms:W3CDTF">2016-08-03T07:11:00Z</dcterms:modified>
  <cp:revision>2</cp:revision>
  <dc:subject/>
  <dc:title>Na temelju članka 19</dc:title>
</cp:coreProperties>
</file>