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.,153/13.,147/14,36/15), Odluke o nerazvrstanim cestama Općine Kistanje (Službeni vjesnik Šibensko-kninske županije br.14/2011), članka 32.Statuta Općine Kistanje (Službeni vjesnik Šibensko-kninske županije“ br.8/09.,15/10,4/13), Općinsko vijeće Općine Kistanje na 20.sjednici od  __.kolovoza 2016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GE IZMJENE I DOPUNE PROGRAM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 i komunalnih vodnih građevin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u 2016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 Programu gradnje objekata i uređaja komunalne infrastrukture na području općine kistanje za 2016.g. („Službeni vjesnik Šibensko-kninske županije“,broj 16/2015. i 8/16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anak 2.mijenja se i glasi: </w:t>
      </w:r>
    </w:p>
    <w:p>
      <w:pPr>
        <w:pStyle w:val="BodyText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pl-PL"/>
        </w:rPr>
        <w:t>Članak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i uređaja komunalne infrastrukture za javne površine, staze,nerazvrstane ceste,javnu rasvjetu, odvodnju oborinskih voda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7"/>
        <w:gridCol w:w="2340"/>
        <w:gridCol w:w="1266"/>
        <w:gridCol w:w="1266"/>
        <w:gridCol w:w="12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Izmjen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ovršetak izgradnje ul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CILJ:Izgradnja i uređenje cca 1.000 metara ulica sa izvedbom nogostupa na obje strane ulica sa asfaltiranjem kolovoza i nogostupa ,prema glavnom projektu tvrtke GIN COMPANY d.o.o. iz Zadra i izdanoj potvrdi glavnog projekta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 2016. Planirano je  izgraditi: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  <w:lang w:val="pl-PL"/>
              </w:rPr>
              <w:t>-</w:t>
            </w:r>
            <w:r>
              <w:rPr>
                <w:bCs/>
                <w:sz w:val="20"/>
                <w:szCs w:val="20"/>
              </w:rPr>
              <w:t>194m dijela ulice Gospe  Letničke  sa nogostupima i  nogostupa .</w:t>
            </w:r>
          </w:p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.Sufinanciranj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78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</w:tr>
      <w:tr>
        <w:trPr>
          <w:trHeight w:val="1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0"/>
                <w:szCs w:val="20"/>
              </w:rPr>
              <w:t>Izgradnja nogostupa u ulici Hrvatskih branitelja-dionica Državne ceste D59 kroz Kistan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 izgradnji nogostupa  cca 2 x 750 m na obje strane ulice –dio koji sufinancira Općina Kistanj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 na  širem području općine Kist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Sanacija i modernizacija (asfaltiranje) postojećih seoskih i drugih nerazvrstanih cesta na području općine Kistanje ,uključujući i uređenje dijela zida lokve Lalića (I.faza), ukupno </w:t>
            </w:r>
            <w:r>
              <w:rPr>
                <w:bCs/>
                <w:sz w:val="20"/>
                <w:szCs w:val="20"/>
              </w:rPr>
              <w:t xml:space="preserve"> 1.861 m nerazvrstanih od toga: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 xml:space="preserve">-1.248m u naselju Ivoševci (Rudele), 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 xml:space="preserve">-345m u naselju Kistanje ( Macure) i </w:t>
            </w:r>
          </w:p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8 u  zaseoku Traživuci-Jekići.</w:t>
            </w:r>
          </w:p>
          <w:p>
            <w:pPr>
              <w:pStyle w:val="Bezprored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B.Sufinanciranj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5.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B.Sufinanciranj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2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.78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000,00</w:t>
            </w:r>
          </w:p>
        </w:tc>
      </w:tr>
    </w:tbl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vori financiranja:</w:t>
        <w:tab/>
        <w:tab/>
        <w:t xml:space="preserve">         PLANIRANO         I.IZMJENE          II.IZMJENE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Proračun Općine Kistanje…………..100.000,00 kn        172.787,50kn          735.000,00 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Ministarstvo regionalnog razvoja</w:t>
      </w:r>
    </w:p>
    <w:p>
      <w:pPr>
        <w:pStyle w:val="Bezproreda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fondova EU…… ………………..1.200.000,00 kn         900.000,00kn         300.000,00 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3.Državni ured za obnovu i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ambeno zbrinjavanje….................276.000,00 kn                    0,00 kn                     0,00 kn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4.Vodovod i odvodnj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o.o.Šibenik………………….......100.000,00 kn         200.000,00kn           100.000,00 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5.Nacionalni park „Krka“ ……………….....0,00 kn         200.000,00kn                     0,00 kn   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Šibensko-kninska županija……… ……....0,00 kn          150.000,00kn__ ____       0,00 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Ukupno:……...1.676.000,00 kn        1.622.787,50kn       1.135.000,00 k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3.Gradnja objekata i uređaja komunalne infrastrukture za odlaganje komunalnog otpada i pročišćavanje  fekalne kanalizacij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50"/>
        <w:gridCol w:w="1260"/>
        <w:gridCol w:w="1258"/>
        <w:gridCol w:w="1291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Planir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.Izmje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.faza -čišćenje terena i dru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na dokumentacija za autokamp odmorište KRKA,Kistanj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rada idejnog projekta i glavnog proje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bava mobilnog reciklažnog dvorišta-kontejne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ontejn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zvori financiranja</w:t>
      </w:r>
      <w:r>
        <w:rPr>
          <w:sz w:val="22"/>
          <w:szCs w:val="22"/>
        </w:rPr>
        <w:t xml:space="preserve">:                    </w:t>
      </w:r>
      <w:r>
        <w:rPr>
          <w:sz w:val="22"/>
          <w:szCs w:val="22"/>
          <w:u w:val="single"/>
        </w:rPr>
        <w:t xml:space="preserve">PLANIRANO                  I.IZMJENE        II. IZMJE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pćina Kistanje…………….180.000,00kn                  50.000,00kn            9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Fond za zaštitu okoliša i </w:t>
      </w:r>
    </w:p>
    <w:p>
      <w:pPr>
        <w:pStyle w:val="Normal"/>
        <w:rPr/>
      </w:pPr>
      <w:r>
        <w:rPr>
          <w:sz w:val="22"/>
          <w:szCs w:val="22"/>
        </w:rPr>
        <w:t>energetsku učinkovitost………420.000,00kn                 200.000,00kn                0,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Ministarstvo gospodarstva………………………………………………..100.000,00 k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Ukupno:         600.000,00 kn                250.000,00kn        190.000,00 k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e izmjene i dopune Programa gradnje objekata i uređaja komunalne infrastrukture i komunalnih vodnih građevina Općine Kistanje u 2016.godini stupa na snagu prvi dan od objave  u «Službenom vjesniku Šibensko-kninske županije», a primjenjuje se od 01.siječnja 2016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6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__.kolovoz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lang w:val="hr-HR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</w:rPr>
  </w:style>
  <w:style w:type="character" w:styleId="StrongEmphasis">
    <w:name w:val="Strong"/>
    <w:basedOn w:val="DefaultParagraphFont"/>
    <w:qFormat/>
    <w:rPr>
      <w:b/>
      <w:spacing w:val="0"/>
    </w:rPr>
  </w:style>
  <w:style w:type="character" w:styleId="Emphasis">
    <w:name w:val="Emphasis"/>
    <w:basedOn w:val="DefaultParagraphFont"/>
    <w:qFormat/>
    <w:rPr>
      <w:b/>
      <w:i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sz w:val="20"/>
    </w:rPr>
  </w:style>
  <w:style w:type="character" w:styleId="Neupadljivoisticanje1">
    <w:name w:val="Neupadljivo isticanje1"/>
    <w:qFormat/>
    <w:rPr>
      <w:i/>
      <w:color w:val="5A5A5A"/>
    </w:rPr>
  </w:style>
  <w:style w:type="character" w:styleId="Jakoisticanje1">
    <w:name w:val="Jako isticanje1"/>
    <w:qFormat/>
    <w:rPr>
      <w:b/>
      <w:i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smallCaps/>
      <w:color w:val="00000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onstant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onstant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eastAsia="Constantia" w:cs="Arial"/>
      <w:spacing w:val="-2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1:00Z</dcterms:created>
  <dc:creator>na</dc:creator>
  <dc:description/>
  <cp:keywords/>
  <dc:language>en-US</dc:language>
  <cp:lastModifiedBy>Marjan</cp:lastModifiedBy>
  <cp:lastPrinted>2016-08-03T09:49:00Z</cp:lastPrinted>
  <dcterms:modified xsi:type="dcterms:W3CDTF">2016-08-03T07:51:00Z</dcterms:modified>
  <cp:revision>2</cp:revision>
  <dc:subject/>
  <dc:title>Na temelju čanka 26</dc:title>
</cp:coreProperties>
</file>