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2"/>
          <w:szCs w:val="22"/>
        </w:rPr>
        <w:t>Na temelju članka  9a. Zakona o  financiranju javnih potreba u kulturi („Narodne novine“,broj 47/09,27/93 i 38/09) i članka 32.Statuta Općine Kistanje („Narodne novine“,broj 8/09., 15/10,4/13), Općinsko vijeće Općine Kistanje na 19.sjednici, od __.svibnja  2016.godine, donos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ZMJENE I DOPUNE PROGRAMA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javnih potreba u oblasti kulture u Općini Kistanje za 2016.godinu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anak 1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 xml:space="preserve">U Programu javnih potreba u oblasti kulture u Općini Kistanje za 2016.godinu („Službeni vjesnik Šibensko-kninske županije“,broj 16/2015.),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Članak 6. mijenja se i glasi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>Članak 6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REDSTVA ZA REALIZACIJU PROGRAMA:</w:t>
      </w:r>
    </w:p>
    <w:p>
      <w:pPr>
        <w:pStyle w:val="Normal"/>
        <w:rPr/>
      </w:pPr>
      <w:r>
        <w:rPr>
          <w:sz w:val="22"/>
          <w:szCs w:val="22"/>
        </w:rPr>
        <w:t xml:space="preserve">Za  provođenje ovog programa  u proračunu Općine Kistanje osigurano je ukupno </w:t>
        <w:b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LANIRANO:………………102.000,00 k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I.IZMJENE:…………………100.000,00 k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Planirana sredstva </w:t>
      </w:r>
      <w:r>
        <w:rPr/>
        <w:t>dodijeliti će se: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1791"/>
        <w:gridCol w:w="1842"/>
      </w:tblGrid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iv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IRA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IZMJENE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ifestacije u kulturi – djelatnost udruga u kulturi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ć vjerskim zajednicama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moć  braniteljskim udrugama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2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Općina Kistanje sufinancirat će rad braniteljskih udruga u 2016.g. ukoliko su registrirane na njenom području i kada svoju  djelatnost  obavljaju na području općine Kistanj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anak 3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ve izmjene i dopune Programa </w:t>
      </w:r>
      <w:r>
        <w:rPr>
          <w:bCs/>
          <w:sz w:val="22"/>
          <w:szCs w:val="22"/>
        </w:rPr>
        <w:t xml:space="preserve">javnih potreba u oblasti kulture u Općini Kistanje za 2016.godinu  stupaju na snagu prvog dana nakon objave </w:t>
      </w:r>
      <w:r>
        <w:rPr>
          <w:sz w:val="22"/>
          <w:szCs w:val="22"/>
        </w:rPr>
        <w:t xml:space="preserve"> u «Službenom vjesniku Šibensko-kninske županije», a  primjenjuje se od 01.siječnja 2016.godi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LASA:021-05/16-01/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RBROJ:2182/16-01-16-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istanje ,__.svibnja 2016.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PĆINSKO VIJEĆE OPĆINE KISTANJ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EDSJEDNI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Marko Sladaković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928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Stranica </w:t>
    </w: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od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PodnojeChar">
    <w:name w:val="Podnožje Char"/>
    <w:qFormat/>
    <w:rPr>
      <w:sz w:val="24"/>
      <w:szCs w:val="24"/>
    </w:rPr>
  </w:style>
  <w:style w:type="character" w:styleId="PageNumber">
    <w:name w:val="Page Number"/>
    <w:basedOn w:val="Zadanifontodlomka"/>
    <w:rPr/>
  </w:style>
  <w:style w:type="character" w:styleId="HeaderChar">
    <w:name w:val="Header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7:00:00Z</dcterms:created>
  <dc:creator>user</dc:creator>
  <dc:description/>
  <dc:language>en-US</dc:language>
  <cp:lastModifiedBy>korisnik</cp:lastModifiedBy>
  <cp:lastPrinted>2015-12-02T08:27:00Z</cp:lastPrinted>
  <dcterms:modified xsi:type="dcterms:W3CDTF">2016-05-05T17:00:00Z</dcterms:modified>
  <cp:revision>2</cp:revision>
  <dc:subject/>
  <dc:title>Na temelju članka 9a</dc:title>
</cp:coreProperties>
</file>