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Na temelju članka 74. i 76.Zakona o športu („Narodne novine“,broj NN 71/06, 150/08, 124/10, 124/11, 86/12.,94/13.,85/15), članka 32.Statuta Općine Kistanje („Narodne novine“,broj 8/09. ,15/10,4/13), Općinsko vijeće Općine Kistanje na  19.sjednici, od ___ svibnja  2016.godine, donosi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VE IZMJENE I DOPUNE PROGRAMA 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vnih potreba  u  sportu Općine Kistanje  u 2016.godinu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1.</w:t>
      </w:r>
    </w:p>
    <w:p>
      <w:pPr>
        <w:pStyle w:val="Bezproreda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/>
      </w:pPr>
      <w:r>
        <w:rPr>
          <w:bCs/>
          <w:sz w:val="20"/>
          <w:szCs w:val="20"/>
        </w:rPr>
        <w:t xml:space="preserve">U Programu javnih potreba u sportu Općine Kistanje u 2016.godini („Službeni vjesnik Šibensko-kninske županije“,broj 16/2015.), </w:t>
      </w:r>
    </w:p>
    <w:p>
      <w:pPr>
        <w:pStyle w:val="Bezproreda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ezproreda1"/>
        <w:rPr>
          <w:bCs/>
          <w:sz w:val="20"/>
          <w:szCs w:val="20"/>
        </w:rPr>
      </w:pPr>
      <w:r>
        <w:rPr>
          <w:bCs/>
          <w:sz w:val="20"/>
          <w:szCs w:val="20"/>
        </w:rPr>
        <w:t>članak 2. mijenja se i  glasi</w:t>
      </w:r>
    </w:p>
    <w:p>
      <w:pPr>
        <w:pStyle w:val="Bezproreda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2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Ovim programom utvrđuju se  sredstva za financiranje  javnih potreba i aktivnosti u  sportu na području  općine Kistanje u 2016.g. u ukupnom iznosu  od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>PLANIRANO:  50.000,00 kuna</w:t>
      </w:r>
    </w:p>
    <w:p>
      <w:pPr>
        <w:pStyle w:val="Bezproreda1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VE IZMJENE:65.000,00 kuna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3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Članak 6.mijenja se i glasi:</w:t>
      </w:r>
    </w:p>
    <w:p>
      <w:pPr>
        <w:pStyle w:val="Bezproreda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Članak 6</w:t>
      </w:r>
      <w:r>
        <w:rPr>
          <w:sz w:val="20"/>
          <w:szCs w:val="20"/>
        </w:rPr>
        <w:t>.</w:t>
      </w:r>
    </w:p>
    <w:p>
      <w:pPr>
        <w:pStyle w:val="Bezproreda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REDSTVA ZA REALIZACIJU PROGRAMA:                                   PLANIRANO           I.IZMJENE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1. Za usluge tekućeg i investicijskog održavanja sportskih objekata…    5.000,00 kn         20.000,00 kn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2. Tekuće donacije  u novcu sportskim udrugama…………………… ..45.000,00 kn        45.000,00 kn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4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/>
      </w:pPr>
      <w:r>
        <w:rPr>
          <w:sz w:val="20"/>
          <w:szCs w:val="20"/>
        </w:rPr>
        <w:t>Prve izmjene i dopune Programa javnih potreba u sportu Općine Kistanje u 2016.godini stupaju na snagu prvog dana nakon objave u  «Službenom vjesniku Šibensko-kninske županije», a primjenjuje se od 01.siječnja 2016.godine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KLASA:021-05/16-01/___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URBROJ:2182/16-01-16-1</w:t>
      </w:r>
    </w:p>
    <w:p>
      <w:pPr>
        <w:pStyle w:val="Bezproreda1"/>
        <w:rPr/>
      </w:pPr>
      <w:r>
        <w:rPr>
          <w:sz w:val="20"/>
          <w:szCs w:val="20"/>
        </w:rPr>
        <w:t>Kistanje ,__.svibnja 2016.g.</w:t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>OPĆINSKO VIJEĆE OPĆINE KISTANJE</w:t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>PREDSJEDNIK</w:t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>Marko Sladaković</w:t>
      </w:r>
    </w:p>
    <w:sectPr>
      <w:headerReference w:type="default" r:id="rId2"/>
      <w:footerReference w:type="default" r:id="rId3"/>
      <w:type w:val="nextPage"/>
      <w:pgSz w:w="11906" w:h="16838"/>
      <w:pgMar w:left="192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UvuenotijelotekstaChar">
    <w:name w:val="Uvučeno tijelo teks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00:00Z</dcterms:created>
  <dc:creator>user</dc:creator>
  <dc:description/>
  <dc:language>en-US</dc:language>
  <cp:lastModifiedBy>korisnik</cp:lastModifiedBy>
  <cp:lastPrinted>2016-05-05T07:55:00Z</cp:lastPrinted>
  <dcterms:modified xsi:type="dcterms:W3CDTF">2016-05-05T17:00:00Z</dcterms:modified>
  <cp:revision>2</cp:revision>
  <dc:subject/>
  <dc:title>Na temelju članka 9a</dc:title>
</cp:coreProperties>
</file>