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Na temelju članka 32.Statuta Općine Kistanje („Službeni vjesnik Šibensko-kninske županije“,broj 8/09., 15/10. , 4/13.), a u vezi sa člankom 141.st.1.točkom 2.Zakona o odgoju i obrazovanju u osnovnoj i srednjoj školi („Narodne novine“,broj 87/08.,86/09.,92/10.,105/10.,90/11 , 16/12,86/12 i 126/12.,94/13,152/14), Općinsko vijeće Općine Kistanje na  22.sjednici, od __.studenog 2016.g., donosi</w:t>
      </w: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hr-HR"/>
        </w:rPr>
        <w:t>o sufinanciranju troškova prijevoza učenika srednjih škola u razdoblju siječanj-srpanj  2017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>Ovom Odlukom  utvrđuju se kriteriji i način sufinanciranja troškova javnog prijevoza redovitih učenika srednjih škola s prebivalištem na području  Općine Kistanje  u razdoblju  siječanj-srpanj 2017.god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2.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Pravo na sufinanciranje troškova prijevoza imaju učenici srednjih škola s prebivalištem na području Općine Kistanje koji žive u kućanstvu  koje nije </w:t>
      </w:r>
      <w:r>
        <w:rPr>
          <w:rFonts w:cs="Times New Roman" w:ascii="Times New Roman" w:hAnsi="Times New Roman"/>
          <w:lang w:val="en"/>
        </w:rPr>
        <w:t>koris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zajam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minimal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nakn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omo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zd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"/>
        </w:rPr>
        <w:t>av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ukl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ropi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oj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re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"/>
        </w:rPr>
        <w:t>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od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ocijal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krb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hr-HR"/>
        </w:rPr>
        <w:t xml:space="preserve">   ako  radi redovitog pohađanja nastave  svakodnevno putuju od mjesta stanovanja do  Grada Knina i to  sredstvima  putničkog javnog linijskog prijevo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ufinanciranje troškova prijevoza utvrđuje se u visini od 25% iznosa cijene mjesečne učeničke karte, za odgovarajuću relaciju na kojoj učenik koristi uslugu javnog prijevoza za vrijeme trajanja nastave i stručne prak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ufinanciranje troškova prijevoza temeljem ove Odluke ostvaruje učenik pri kupnji mjesečne učeničke karte kod javnog prijevoznika uz predočenje potvrde škole o upisanom razredu  u školskoj 2016/2017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lašćuje se općinski načelnik Općine Kistanje da sa prijevoznikom koji će vršiti predmetni prijevoz sklopit  ugovor o sufinanciranju  troškova prijevoza učenika, kojim će se urediti svi odnosi između prijevoznika i  Općine Kist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>Popis učenika koji ostvaruju pravo na sufinanciranje troškova prijevoza temeljem izdanih potvrda učenicima, Općini Kistanje dostavlja prijevoznik prilikom ispostave mjesečne fakture za sufinanciranje prijevo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orisnik prava na sufinanciranje prijevoza dužan je o svakoj promjeni koja utječe na ostvarivanje tog prava odmah obavijestiti  Općinu Kist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 xml:space="preserve">Ova Odluka stupa na snagu osmog dana od dana  objave u „Službenom vjesniku Šibensko-kninske županije“ , a objavit će se i na oglasnoj ploči Općine Kistanje  i  na internetskoj stranici  </w:t>
      </w:r>
      <w:hyperlink r:id="rId2">
        <w:r>
          <w:rPr>
            <w:rStyle w:val="InternetLink"/>
            <w:rFonts w:cs="Times New Roman" w:ascii="Times New Roman" w:hAnsi="Times New Roman"/>
            <w:lang w:eastAsia="hr-HR"/>
          </w:rPr>
          <w:t>www.kistanje.hr</w:t>
        </w:r>
      </w:hyperlink>
      <w:r>
        <w:rPr>
          <w:rFonts w:cs="Times New Roman" w:ascii="Times New Roman" w:hAnsi="Times New Roman"/>
          <w:lang w:eastAsia="hr-HR"/>
        </w:rPr>
        <w:t xml:space="preserve">  Općine Kist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LASA:402-07/16-01/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>URBROJ:2182/16-01-16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r-HR"/>
        </w:rPr>
        <w:t>Kistanje, __.studenog  2016.g.</w:t>
        <w:tab/>
        <w:tab/>
        <w:tab/>
        <w:tab/>
        <w:tab/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49:00Z</dcterms:created>
  <dc:creator>korisnik</dc:creator>
  <dc:description/>
  <cp:keywords/>
  <dc:language>en-US</dc:language>
  <cp:lastModifiedBy>korisnik</cp:lastModifiedBy>
  <cp:lastPrinted>2014-08-24T17:59:00Z</cp:lastPrinted>
  <dcterms:modified xsi:type="dcterms:W3CDTF">2016-11-22T16:41:00Z</dcterms:modified>
  <cp:revision>4</cp:revision>
  <dc:subject/>
  <dc:title>Na temelju članka 32</dc:title>
</cp:coreProperties>
</file>