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28. stavka 1. Zakona  o komunalnom gospodarstvu („Službeni vjesnik Šibensko-kninske županije“,broj 26/03-pročišćeni tekst,82/04, 178/04, 38/09, 79/09, 153/09, 49/11, 84/11, 90/11,144/12,94/13.,153/13.,147/14.,36/15),  članka 101.st.1.,čl. 107. i čl.108.st.1. Zakona o cestama („Narodne novine“ broj 84/11,22/13,54/13,148/13 i 92/14.) ,Odluke o nerazvrstanim cestama Općine Kistanje (Službeni vjesnik Šibensko-kninske županije br.14/2011), članka 32.Statuta Općine Kistanje (Službeni vjesnik Šibensko-kninske županije“ br.8/09.,15/10,4/13), Općinsko vijeće Općine Kistanje na 22.sjednici od  __.studenog  2016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vanja komunalne infrastrukture za 2017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gramom održavanja komunalne infrastrukture  za djelatnosti koje se financiraju iz sredstava komunalne naknade za 2017.g.(u daljnjem tekstu:Program) određuje se održavanje komunalne infrastrukture na području općine Kistanje  za komunalne djelatnosti koje se financiraju iz sredstava komunalne naknade prema članku 22.stavku 1.zakona o komunalnom gospodar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adrž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pis poslova s procjenom troškova po djelatnosti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skaz financijskih sredstava potrebnih za ostvarenje Progra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zvore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su predviđene djelatnosti: javna rasvjeta, održavanje i upravljanje nerazvrstanim cestama,održavanje javnih površina i čistoće, veterinarski i sanitarni poslovi te ostali poslovi održavanja komunalne infrastruk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b/>
                <w:sz w:val="22"/>
                <w:szCs w:val="22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sanacija nakon št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odernizacija javne rasvjete u svrhu poboljšanja energetske učinkovitosti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 xml:space="preserve">-usklađivanje postojeće javne rasvjete sa novom zakonskom regulativom o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tandardima upravljanja rasvjet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Ukupno (1+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) </w:t>
      </w:r>
      <w:r>
        <w:rPr/>
        <w:t>Održavanje i upravljanje n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400.000,00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asfaltiranih cesta:krpanje i sanacija udarnih rupa,strojno frezanje dotrajalih asfaltiranih površina,popravljanje rubnjaka,izrada nosivog sloja asfalta,izrada završnog sloja asfalta,korekcija visine poklopaca i ugradnja slivnika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šćenje snijeg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(1+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) Održavanje javnih površina i čistoć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zidova lokve Lalića i lokve u Varivod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 - nabava klupa i druge urbane opr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čistoće javnih površina-K.P.Kistanje d.o.o.</w:t>
            </w:r>
          </w:p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(uključujući sakupljanje i odvoz komunalnog otpada na deponij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Ukupno (1+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63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poslovi hvatanja životinja bez nadzora i uklanjanje stradalih životinja na prometnica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crpnice kanalizacije u novom naselju Kistanje 1,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(1+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terena odlagališta-čišće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glomaznog otp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nad izvođenjem deratizac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protupožarne djelatnosti DVD-a „Sveti Juraj“ 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Iznos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63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2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815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planiraju se ostvariti slijedeći ciljevi:</w:t>
      </w:r>
    </w:p>
    <w:p>
      <w:pPr>
        <w:pStyle w:val="Normal"/>
        <w:rPr/>
      </w:pPr>
      <w:r>
        <w:rPr>
          <w:sz w:val="22"/>
          <w:szCs w:val="22"/>
        </w:rPr>
        <w:t>-unapređenje i razvoj prometne infrastruk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većanje kvalitete održavanja javne rasvje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širenje i uređenje javnih površ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napređenje stanja u pro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rljivost ciljeva provodi se povećanjem modernizacije  nerazvrstanih cesta i javne rasvjete, racionalizacijom troškova ,zbrinjavanjem otpada na propisan način, širenjem zelenih i javnih površina koje se održavaju te povećanjem kvalitete života na području općine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jena troškova za djelatnosti navedene u ovom Programu iznose ukupno  1.815.000,00 k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zvori financiranja su slijedeć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-u kunama</w:t>
            </w:r>
          </w:p>
        </w:tc>
      </w:tr>
      <w:tr>
        <w:trPr>
          <w:trHeight w:val="3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i fondova 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 Šibensko-kn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5.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slovima  iz ovog programa  obuhvatit će 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ržavanje promet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.Ulica dr.Franje Tuđ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332 m2 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320 m2  nogostup + zelene površ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2.Ulica hrvatskih brani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600 m2 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000 m2 nogostup + zelena površ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3.Ulica Ante Starče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607 m2   promet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 xml:space="preserve">2.871 m2  pješaćka staza + zele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površ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4.Ulica Nikole Tes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onstantia"/>
                <w:sz w:val="20"/>
                <w:szCs w:val="20"/>
              </w:rPr>
              <w:t>2.55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5.Trg Petra Prerado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 xml:space="preserve">8.400 m2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6.Trg sv.Ni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100 m2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7.Ulica kralja Zvonim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20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8.Novo naselje „Kistanje 1“ i sp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25.910 m2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955 m2  nogostupi</w:t>
            </w:r>
          </w:p>
        </w:tc>
      </w:tr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9.Đevr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930 m2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010 m2  nogostu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0.Ostalo manje, sporedne 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100 m2 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ometnice ……………………………………………..76.729 m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nogostup + zelene površine…………………………….27.156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kupno: …………….103.885  m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ržavanje mjesnih grobl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 xml:space="preserve">1.Naselje Kistanje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anastirsko groblje ( 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Livadic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ovo naselje „Kistanje 1“ (katoličk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Nikole (zaseok Bezbradice) (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2.Nunić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Antuna Padovanskog (katoličk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3.Biovičino Sel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 sv. Petra ( za pravoslavne vjernike iz Nunića, Modrinog Sela i Biovičinog Se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4.Ivoševci: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Jovana (pravoslavn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5.Đevrsk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Ilij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Šarića ( 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6.Varivod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 Varivode , za pravoslavne vjernike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7.Smrdel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Smrdelje, 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8.Gošić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Gošić, pravosla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9.Zečev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Zečevo,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amika održavanja grob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.Košnja trave………………………………………………………………...1 puta godišnje</w:t>
      </w:r>
    </w:p>
    <w:p>
      <w:pPr>
        <w:pStyle w:val="Normal"/>
        <w:rPr/>
      </w:pPr>
      <w:r>
        <w:rPr>
          <w:sz w:val="22"/>
          <w:szCs w:val="22"/>
        </w:rPr>
        <w:t>2.Odvoz pokošene trave na odlagalište………………………………….…….1 puta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Orezivanje niske živice………………………………………………….......1 puta godišnje</w:t>
      </w:r>
    </w:p>
    <w:p>
      <w:pPr>
        <w:pStyle w:val="Normal"/>
        <w:rPr/>
      </w:pPr>
      <w:r>
        <w:rPr>
          <w:sz w:val="22"/>
          <w:szCs w:val="22"/>
        </w:rPr>
        <w:t>3.Orezivanje zapuštenih živica……………………………………………..…1 puta godišnje</w:t>
      </w:r>
    </w:p>
    <w:p>
      <w:pPr>
        <w:pStyle w:val="Normal"/>
        <w:rPr/>
      </w:pPr>
      <w:r>
        <w:rPr>
          <w:sz w:val="22"/>
          <w:szCs w:val="22"/>
        </w:rPr>
        <w:t>4.Uništavanje korova u travnjaku i oko grobnih mjesta-grobnica………..…...1 puta godišnje</w:t>
      </w:r>
    </w:p>
    <w:p>
      <w:pPr>
        <w:pStyle w:val="Normal"/>
        <w:rPr/>
      </w:pPr>
      <w:r>
        <w:rPr>
          <w:sz w:val="22"/>
          <w:szCs w:val="22"/>
        </w:rPr>
        <w:t>5.Okopavanje grmlja……………………………………………………….….1 puta godišnje</w:t>
      </w:r>
    </w:p>
    <w:p>
      <w:pPr>
        <w:pStyle w:val="Normal"/>
        <w:rPr/>
      </w:pPr>
      <w:r>
        <w:rPr>
          <w:sz w:val="22"/>
          <w:szCs w:val="22"/>
        </w:rPr>
        <w:t>6.Zalijevanje grmlja…………………………………………………………....po potrebi</w:t>
      </w:r>
    </w:p>
    <w:p>
      <w:pPr>
        <w:pStyle w:val="Normal"/>
        <w:rPr/>
      </w:pPr>
      <w:r>
        <w:rPr>
          <w:sz w:val="22"/>
          <w:szCs w:val="22"/>
        </w:rPr>
        <w:t>7.Održavanje staza-nasipavanje staza tucanikom  i sličnim materijalima…......1 godišnje</w:t>
      </w:r>
    </w:p>
    <w:p>
      <w:pPr>
        <w:pStyle w:val="Normal"/>
        <w:rPr/>
      </w:pPr>
      <w:r>
        <w:rPr>
          <w:sz w:val="22"/>
          <w:szCs w:val="22"/>
        </w:rPr>
        <w:t>8.Odvoz otpada- ručno/kamionom……………………………………………..1 puta godišnje</w:t>
      </w:r>
    </w:p>
    <w:p>
      <w:pPr>
        <w:pStyle w:val="Normal"/>
        <w:rPr/>
      </w:pPr>
      <w:r>
        <w:rPr>
          <w:sz w:val="22"/>
          <w:szCs w:val="22"/>
        </w:rPr>
        <w:t>9.Održavanje drveća……………………………………………………............1 godišnje</w:t>
      </w:r>
    </w:p>
    <w:p>
      <w:pPr>
        <w:pStyle w:val="Normal"/>
        <w:rPr/>
      </w:pPr>
      <w:r>
        <w:rPr>
          <w:sz w:val="22"/>
          <w:szCs w:val="22"/>
        </w:rPr>
        <w:t>10.održavanje cvijeća…………………………………………………………..1 godišnje</w:t>
      </w:r>
    </w:p>
    <w:p>
      <w:pPr>
        <w:pStyle w:val="Normal"/>
        <w:rPr/>
      </w:pPr>
      <w:r>
        <w:rPr>
          <w:sz w:val="22"/>
          <w:szCs w:val="22"/>
        </w:rPr>
        <w:t>11.Održavanje ograda groblja –suhozida i drugo  ………………………..…..1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ovršina  pojedinih mjesnih groblja na području općine Kistanj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0"/>
        <w:gridCol w:w="960"/>
        <w:gridCol w:w="960"/>
        <w:gridCol w:w="1240"/>
        <w:gridCol w:w="1600"/>
        <w:gridCol w:w="1280"/>
      </w:tblGrid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br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 naselja-naziv grobl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žina u</w:t>
              <w:br/>
              <w:t>metri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rina u</w:t>
              <w:br/>
              <w:t>metri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a </w:t>
              <w:br/>
              <w:t>površina u m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ršina groblja</w:t>
              <w:br/>
              <w:t>za održavanje m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 Kistan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tirsko grob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naselje"Kistanje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radice-sv-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evr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crkve sv.Il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Šarić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n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vičino S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Pe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ošev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Jo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aljni prikaz  mjerljivih aktivnosti iz ovog programa kao i financijski iznosi za svaki od njih na odgovarajući način  prikazani su sklopljenim ugovorima, narudžbenicama, troškovnicima izrađenim projektima i slično,a aktivnosti  koje je  nemoguće prethodno u  potpunosti  utvrditi  biti će utvrđene  odgovarajućim  dokumentima prije i u momentu plaćanja (četverogodišnji ugovori o održavanju,drugi ugovori, narudžbenice, računi   i slično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varenje ovog Programa zadužuje se Jedinstveni upravni odjel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rPr/>
      </w:pPr>
      <w:r>
        <w:rPr>
          <w:bCs/>
          <w:sz w:val="22"/>
          <w:szCs w:val="22"/>
        </w:rPr>
        <w:t>Do kraja ožujka 2017.godine Općinski načelnik podnosi Općinskom vijeću Općine Kistanje izvješće o izvršenju ovog Program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j Program stupa na snagu prvog dana od objave u «Službenom vjesniku Šibensko-kninske županije», a  primjenjuje se od 01.siječnja  2017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363-01/16-01/___</w:t>
      </w:r>
    </w:p>
    <w:p>
      <w:pPr>
        <w:pStyle w:val="Normal"/>
        <w:rPr/>
      </w:pPr>
      <w:r>
        <w:rPr/>
        <w:t>URBROJ:2182/16-01-16-1</w:t>
      </w:r>
    </w:p>
    <w:p>
      <w:pPr>
        <w:pStyle w:val="Normal"/>
        <w:rPr/>
      </w:pPr>
      <w:r>
        <w:rPr/>
        <w:t>Kistanje , __.studenog  2016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i/>
      <w:iCs/>
      <w:color w:val="808080"/>
      <w:spacing w:val="1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54:00Z</dcterms:created>
  <dc:creator>na</dc:creator>
  <dc:description/>
  <cp:keywords/>
  <dc:language>en-US</dc:language>
  <cp:lastModifiedBy>korisnik</cp:lastModifiedBy>
  <cp:lastPrinted>2015-12-04T15:38:00Z</cp:lastPrinted>
  <dcterms:modified xsi:type="dcterms:W3CDTF">2016-11-22T16:47:00Z</dcterms:modified>
  <cp:revision>3</cp:revision>
  <dc:subject/>
  <dc:title>Na temelju članka 28</dc:title>
</cp:coreProperties>
</file>