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.,153/13.,147/14,36/15), Odluke o nerazvrstanim cestama Općine Kistanje (Službeni vjesnik Šibensko-kninske županije br.14/2011), članka 32.Statuta Općine Kistanje (Službeni vjesnik Šibensko-kninske županije“ br.8/09.,15/10,4/13), Općinsko vijeće Općine Kistanje na 19.sjednici od __.svibnja 2016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VE IZMJENE I DOPUNE PROGRAM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i uređaja  komunalne infrastrukture  i komunalnih vodnih građevin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u 2016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  Programu gradnje objekata i uređaja komunalne infrastrukture na području općine kistanje za 2016.g. („Službeni vjesnik Šibensko-kninske županije“,broj 16/2015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anak 2.mijenja se i glasi: </w:t>
      </w:r>
    </w:p>
    <w:p>
      <w:pPr>
        <w:pStyle w:val="Tijeloteksta3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Članak 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a objekata i uređaja komunalne infrastrukture za javne površine, staze,nerazvrstane ceste,javnu rasvjetu, odvodnju oborinskih voda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31"/>
        <w:gridCol w:w="3402"/>
        <w:gridCol w:w="1275"/>
        <w:gridCol w:w="129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ovršetak izgradnje ul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CILJ:Izgradnja i uređenje cca 1.000 metara ulica sa izvedbom nogostupa na obje strane ulica sa asfaltiranjem kolovoza i nogostupa ,prema glavnom projektu tvrtke GIN COMPANY d.o.o. iz Zadra i izdanoj potvrdi glavnog projekta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 2016. Planirano je  izgraditi: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  <w:lang w:val="pl-PL"/>
              </w:rPr>
              <w:t>-</w:t>
            </w:r>
            <w:r>
              <w:rPr>
                <w:bCs/>
                <w:sz w:val="20"/>
                <w:szCs w:val="20"/>
              </w:rPr>
              <w:t xml:space="preserve">194m dijela ulice Gospe  Letničke  </w:t>
            </w:r>
          </w:p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sa nogostupima i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</w:rPr>
              <w:t>-129,59 m  dijela ulice M.Marulića,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 nogostupima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.Sufinanciran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787,50</w:t>
            </w:r>
          </w:p>
        </w:tc>
      </w:tr>
      <w:tr>
        <w:trPr>
          <w:trHeight w:val="1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Izgradnja nogostupa u ulici Hrvatskih branitelja-dionica Državne ceste D59 kroz Kis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betonskih I asfalterskih radova na  izgradnji nogostupa  cca 2 x 750 m na obje strane ulice –dio koji sufinancira Općina Kistan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 na  širem području općine Kist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Sanacija i modernizacija (asfaltiranje) postojećih seoskih i drugih nerazvrstanih cesta na području općine Kistanje ,uključujući i uređenje dijela zida lokve Lalića (I.faza), ukupno </w:t>
            </w:r>
            <w:r>
              <w:rPr>
                <w:bCs/>
                <w:sz w:val="20"/>
                <w:szCs w:val="20"/>
              </w:rPr>
              <w:t xml:space="preserve"> 1.861 m nerazvrstanih od toga: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</w:rPr>
              <w:t xml:space="preserve">-1.248m u naselju Ivoševci (Rudele), 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</w:rPr>
              <w:t xml:space="preserve">-345m u naselju Kistanje ( Macure) i </w:t>
            </w:r>
          </w:p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8 u  zaseoku Traživuci-Jekići.</w:t>
            </w:r>
          </w:p>
          <w:p>
            <w:pPr>
              <w:pStyle w:val="Bezprored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B.Sufinanciran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6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5.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B.Sufinanciran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2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.787,50</w:t>
            </w:r>
          </w:p>
        </w:tc>
      </w:tr>
    </w:tbl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vori financiranja:</w:t>
        <w:tab/>
        <w:tab/>
        <w:tab/>
        <w:tab/>
        <w:tab/>
        <w:t xml:space="preserve">PLANIRANO              I.IZMJENE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Proračun Općine Kistanje……………………………..100.000,00 kn               172.787,50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Ministarstvo regionalnog razvoja i fondova EU……1.200.000,00 kn                900.000,00kn</w:t>
      </w:r>
    </w:p>
    <w:p>
      <w:pPr>
        <w:pStyle w:val="Bezproreda"/>
        <w:rPr/>
      </w:pPr>
      <w:r>
        <w:rPr>
          <w:sz w:val="22"/>
          <w:szCs w:val="22"/>
        </w:rPr>
        <w:t>3.Državni ured za obnovu i stambeno zbrinjavanje….....276.000,00 kn                         0,00 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4.Vodovod i odvodnja d.o.o.Šibenik…………………...100.000,00 kn                200.000,00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5.Nacionalni park „Krka“ ……………………………………...0,00 kn               200.000,00kn      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Šibensko-kninska županija…………………………………...0,00 kn               150.000,00kn</w:t>
      </w:r>
    </w:p>
    <w:p>
      <w:pPr>
        <w:pStyle w:val="Bezproreda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Ukupno:……...1.676.000,00 kn              1.622.787,50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Gradnja objekata i uređaja komunalne infrastrukture za odlaganje komunalnog otpada i pročišćavanje  fekalne kanalizacij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1417"/>
        <w:gridCol w:w="1298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Planir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I.Izmj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.faza -čišćenje terena i dru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na dokumentacija za autokamp odmorište KRKA,Kist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rada idejnog projekta  i glavnog projek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zvori financiranja</w:t>
      </w:r>
      <w:r>
        <w:rPr>
          <w:sz w:val="22"/>
          <w:szCs w:val="22"/>
        </w:rPr>
        <w:t xml:space="preserve">:                                                       </w:t>
      </w:r>
      <w:r>
        <w:rPr>
          <w:sz w:val="22"/>
          <w:szCs w:val="22"/>
          <w:u w:val="single"/>
        </w:rPr>
        <w:t>PLANIRANO                  I.IZMJ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pćina Kistanje………………………………………..180.000,00kn                  50.000,00k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Fond za zaštitu okoliša i energetsku učinkovitost…….420.000,00kn                  200.000,00k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Ukupno:      600.000,00 kn                  250.000,00k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e izmjene i dopune Programa gradnje objekata i uređaja komunalne infrastrukture i komunalnih vodnih građevina Općine Kistanje u 2016.godini stupa na snagu prvi dan od objave  u «Službenom vjesniku Šibensko-kninske županije», a primjenjuje se od 01.siječnja 2016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6-01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_.svibnja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eastAsia="Times New Roman" w:cs="Arial"/>
      <w:spacing w:val="-2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1:00Z</dcterms:created>
  <dc:creator>na</dc:creator>
  <dc:description/>
  <dc:language>en-US</dc:language>
  <cp:lastModifiedBy>korisnik</cp:lastModifiedBy>
  <cp:lastPrinted>2014-12-28T20:54:00Z</cp:lastPrinted>
  <dcterms:modified xsi:type="dcterms:W3CDTF">2016-05-05T17:01:00Z</dcterms:modified>
  <cp:revision>2</cp:revision>
  <dc:subject/>
  <dc:title>Na temelju čanka 26</dc:title>
</cp:coreProperties>
</file>