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), Općinsko vijeće Općine Kistanje na  22.sjednici, od __.prosinca 2016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7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im Programom javnih potreba u kulturi Općine Kistanje  za 2017. godinu (u daljnjem tekstu: Program) utvrđuju se javne potrebe u kulturi, a koje obuhvaćaju kulturne djelatnosti, programe i manifestacije od interesa za Općinu Kistanje koje provode udruge koje djeluju na području općine Kistanje  ,u okviru slijedećih djelatnos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kovna djelatnos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azbena djelatnos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ILJ PROGRAMA</w:t>
      </w:r>
      <w:r>
        <w:rPr>
          <w:sz w:val="22"/>
          <w:szCs w:val="22"/>
        </w:rPr>
        <w:t>:Cilj programa je zadovoljenje kulturnih potreba stanovnik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PIS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astoji se iz slijedećih aktiv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anifestacije u kulturi – djelatnost udruga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jelatnost kulturno umjetničkih druš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moć vjerskim zajednicama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RUČNE OSOBE ZA PROVOĐENJE PROGRAM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U provedbi ovog programa uključit će se,prema potrebi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vlaštene osobe /voditelji udruga –provoditelja aktivnosti  u oblasti  u k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ruge stručne osobe iz  djelatnosti kulture , angažirane prema potre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/>
      </w:pPr>
      <w:r>
        <w:rPr>
          <w:sz w:val="22"/>
          <w:szCs w:val="22"/>
        </w:rPr>
        <w:t xml:space="preserve">Za  provođenje ovog programa  u proračunu Općine Kistanje osigurano je ukupno 100.000,00 kn </w:t>
      </w:r>
      <w:r>
        <w:rPr/>
        <w:t>, a dodijeliti će s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djelatnost udruga u kul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programa osiguravaju se u Proračunu Općine Kistanje, a raspodijeliti će se u vidu donacija ovisno o likvidnosti Proračuna Općine Kistanje. </w:t>
      </w:r>
    </w:p>
    <w:p>
      <w:pPr>
        <w:pStyle w:val="Normal"/>
        <w:jc w:val="both"/>
        <w:rPr/>
      </w:pPr>
      <w:r>
        <w:rPr>
          <w:sz w:val="22"/>
          <w:szCs w:val="22"/>
        </w:rPr>
        <w:t>Raspodjelu sredstava prema prijedlozima/zahtjevima  provoditelja aktivnosti odobrava općinski načelnik posebnim zaključkom , odnosno potpisom na zahtjev podnositelja zamolb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redstva donacija iznad 50.000,00 kuna sklapa se odgovarajući ugov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ovor se neće sklapati za pomoći dane vjerskim zajednic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iz članka 6. ovog Programa, doznačivati će se na žiro račune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sz w:val="22"/>
          <w:szCs w:val="22"/>
        </w:rPr>
        <w:t xml:space="preserve">Korisnici sredstava iz članka 6. ovog Programa podnose izvještaje o utrošenim sredstvim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«Službenom vjesniku Šibensko-kninske županije», a  primjenjuje se od 01.siječnja 2017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prosinc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HeaderChar">
    <w:name w:val="Header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1:00Z</dcterms:created>
  <dc:creator>user</dc:creator>
  <dc:description/>
  <dc:language>en-US</dc:language>
  <cp:lastModifiedBy>korisnik</cp:lastModifiedBy>
  <cp:lastPrinted>2015-12-02T08:27:00Z</cp:lastPrinted>
  <dcterms:modified xsi:type="dcterms:W3CDTF">2016-11-06T17:41:00Z</dcterms:modified>
  <cp:revision>2</cp:revision>
  <dc:subject/>
  <dc:title>Na temelju članka 9a</dc:title>
</cp:coreProperties>
</file>