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0"/>
        <w:jc w:val="both"/>
        <w:rPr/>
      </w:pPr>
      <w:r>
        <w:rPr>
          <w:rFonts w:cs="Times New Roman" w:ascii="Times New Roman" w:hAnsi="Times New Roman"/>
          <w:lang w:val="hr-HR" w:eastAsia="en-US"/>
        </w:rPr>
        <w:t>Na temelju članka 84. st.2.</w:t>
      </w:r>
      <w:r>
        <w:rPr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Pravilnik o proračunskom računovodstvu i računskom planu (Narodne novine, br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 w:eastAsia="sr-RS"/>
          </w:rPr>
          <w:t>114/10</w:t>
        </w:r>
      </w:hyperlink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 w:eastAsia="sr-RS"/>
          </w:rPr>
          <w:t>31/11</w:t>
        </w:r>
      </w:hyperlink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 w:eastAsia="sr-RS"/>
          </w:rPr>
          <w:t>124/14</w:t>
        </w:r>
      </w:hyperlink>
      <w:r>
        <w:rPr>
          <w:rFonts w:cs="Times New Roman" w:ascii="Times New Roman" w:hAnsi="Times New Roman"/>
          <w:sz w:val="24"/>
          <w:szCs w:val="24"/>
          <w:lang w:val="sr-RS" w:eastAsia="sr-RS"/>
        </w:rPr>
        <w:t>)</w:t>
      </w:r>
      <w:r>
        <w:rPr>
          <w:rFonts w:cs="Times New Roman" w:ascii="Times New Roman" w:hAnsi="Times New Roman"/>
          <w:lang w:val="hr-HR" w:eastAsia="en-US"/>
        </w:rPr>
        <w:t xml:space="preserve"> i članka 32. Statuta Općine Kistanje  („Službeni vjesnik Šibensko-kninske županije“, broj 08/09 , 15/10,4/13) , Općinsko vijeće Općine Kistanje na 19. sjednici, od ____. svibnja 2016.g.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 raspodjeli rezultata za 2015. godin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Članak 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Stanja utvrđena na osnovnim računima podskupin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hr-HR" w:eastAsia="en-US"/>
        </w:rPr>
        <w:t>922 – Višak/manjak prihoda na dan 31.12.2015. godine iznos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hr-HR" w:eastAsia="en-US"/>
        </w:rPr>
        <w:t>92211 – Višak prihoda poslovanja................................1.504.143,88 kn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hr-HR" w:eastAsia="en-US"/>
        </w:rPr>
        <w:t>92222 – Manjak prihoda od nefinancijske imovine…..   922.975,06 k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Članak 2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hr-HR" w:eastAsia="en-US"/>
        </w:rPr>
        <w:t>Viškom prihoda poslovanja pokriva se iskazani manjak prihoda od nefinancijske imovine u iznosu 922.975,06 kn 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Razlika, ostvareni višak prihoda poslovanja u iznosu 581.168,82 kn iskoristit će se za rashode poslovanja i  nabavu nefinancijske imovine u 2016.godini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Članak 3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hr-HR" w:eastAsia="en-US"/>
        </w:rPr>
        <w:t>Ova odluka stupa na snagu prvog dana nakon objave  u „Službenom vjesniku Šibensko-kninsk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županije“.</w:t>
      </w:r>
    </w:p>
    <w:p>
      <w:pPr>
        <w:pStyle w:val="Normal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KLASA</w:t>
      </w:r>
      <w:r>
        <w:rPr>
          <w:rFonts w:cs="Times New Roman" w:ascii="Times New Roman" w:hAnsi="Times New Roman"/>
          <w:lang w:val="hr-HR" w:eastAsia="en-US"/>
        </w:rPr>
        <w:t>:400-05/16-01/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URBROJ</w:t>
      </w:r>
      <w:r>
        <w:rPr>
          <w:rFonts w:cs="Times New Roman" w:ascii="Times New Roman" w:hAnsi="Times New Roman"/>
          <w:lang w:val="hr-HR" w:eastAsia="en-US"/>
        </w:rPr>
        <w:t>:2182/16-01-16-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Kistanje</w:t>
      </w:r>
      <w:r>
        <w:rPr>
          <w:rFonts w:cs="Times New Roman" w:ascii="Times New Roman" w:hAnsi="Times New Roman"/>
          <w:lang w:val="hr-HR" w:eastAsia="en-US"/>
        </w:rPr>
        <w:t>, ___.</w:t>
      </w:r>
      <w:r>
        <w:rPr>
          <w:rFonts w:cs="Times New Roman" w:ascii="Times New Roman" w:hAnsi="Times New Roman"/>
        </w:rPr>
        <w:t>svibnja</w:t>
      </w:r>
      <w:r>
        <w:rPr>
          <w:rFonts w:cs="Times New Roman" w:ascii="Times New Roman" w:hAnsi="Times New Roman"/>
          <w:lang w:val="hr-HR" w:eastAsia="en-US"/>
        </w:rPr>
        <w:t xml:space="preserve">  2016.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hr-HR" w:eastAsia="en-US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INSK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VIJE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ISTAN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Mark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ladakovi</w:t>
      </w:r>
      <w:r>
        <w:rPr>
          <w:rFonts w:cs="Times New Roman" w:ascii="Times New Roman" w:hAnsi="Times New Roman"/>
          <w:lang w:val="hr-HR" w:eastAsia="en-US"/>
        </w:rPr>
        <w:t>ć</w:t>
      </w:r>
    </w:p>
    <w:p>
      <w:pPr>
        <w:pStyle w:val="Normal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0_10_114_3008.html" TargetMode="External"/><Relationship Id="rId3" Type="http://schemas.openxmlformats.org/officeDocument/2006/relationships/hyperlink" Target="http://narodne-novine.nn.hr/clanci/sluzbeni/2011_03_31_719.html" TargetMode="External"/><Relationship Id="rId4" Type="http://schemas.openxmlformats.org/officeDocument/2006/relationships/hyperlink" Target="http://narodne-novine.nn.hr/clanci/sluzbeni/2014_10_124_23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1:00Z</dcterms:created>
  <dc:creator>Marjan</dc:creator>
  <dc:description/>
  <dc:language>en-US</dc:language>
  <cp:lastModifiedBy>korisnik</cp:lastModifiedBy>
  <cp:lastPrinted>2016-05-04T07:12:00Z</cp:lastPrinted>
  <dcterms:modified xsi:type="dcterms:W3CDTF">2016-05-05T16:51:00Z</dcterms:modified>
  <cp:revision>2</cp:revision>
  <dc:subject/>
  <dc:title>Na temelju članka 73</dc:title>
</cp:coreProperties>
</file>