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Na temelju članka 74. i 76.Zakona o športu („Narodne novine“,broj NN 71/06, 150/08, 124/10, 124/11, 86/12.,94/13.,85/15), članka 32.Statuta Općine Kistanje („Narodne novine“,broj 8/09. ,15/10,4/13), Općinsko vijeće Općine Kistanje na  22.sjednici, od ___studenog 2016.godine, donosi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GRAM 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vnih potreba  u  sportu Općine Kistanje  u 2017.godinu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1.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Ovim programom utvrđuju se  sredstva za financiranje  javnih potreba i aktivnosti u  sportu na području  općine Kistanje u 2017.g. u ukupnom iznosu  od  50.000,00 kuna.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2.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  <w:u w:val="single"/>
        </w:rPr>
        <w:t>SVRHA PROGRAMA</w:t>
      </w:r>
      <w:r>
        <w:rPr>
          <w:sz w:val="20"/>
          <w:szCs w:val="20"/>
        </w:rPr>
        <w:t>: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Svrha posebnih programa u sportu je promicanje i poticanje sporta, djelovanje sportskih udruga ,sportsko –rekreacijska aktivnost građana i  održavanje  sportskih građevina od značaja za Općinu Kistanje .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3.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  <w:u w:val="single"/>
        </w:rPr>
        <w:t>CILJ PROGRAMA</w:t>
      </w:r>
      <w:r>
        <w:rPr>
          <w:sz w:val="20"/>
          <w:szCs w:val="20"/>
        </w:rPr>
        <w:t>: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Cilj programa je promidžba sportskih aktivnosti i vještina, poticanje sportskog amaterizma  i rad klubova i društva koji sportsku djelatnost obavljaju na području Općine Kistanje.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4.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rPr/>
      </w:pPr>
      <w:r>
        <w:rPr>
          <w:sz w:val="20"/>
          <w:szCs w:val="20"/>
          <w:u w:val="single"/>
        </w:rPr>
        <w:t>OPIS PROGRAMA</w:t>
      </w:r>
      <w:r>
        <w:rPr>
          <w:sz w:val="20"/>
          <w:szCs w:val="20"/>
        </w:rPr>
        <w:t>: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Ovaj program potiče amaterski sport , masovnost  u sportu , održavanje sportskih natjecanja, manifestacija i drugo.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5.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rPr/>
      </w:pPr>
      <w:r>
        <w:rPr>
          <w:sz w:val="20"/>
          <w:szCs w:val="20"/>
          <w:u w:val="single"/>
        </w:rPr>
        <w:t>STRUČNE OSOBE ZA PROVOĐENJE PROGRAMA</w:t>
      </w:r>
      <w:r>
        <w:rPr>
          <w:sz w:val="20"/>
          <w:szCs w:val="20"/>
        </w:rPr>
        <w:t>: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U provedbi ovog programa uključene su treneri sportskih klubova/društva i njihovi djelatnici , kao i drugi stručni suradnici.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Članak 6</w:t>
      </w:r>
      <w:r>
        <w:rPr>
          <w:sz w:val="20"/>
          <w:szCs w:val="20"/>
        </w:rPr>
        <w:t>.</w:t>
      </w:r>
    </w:p>
    <w:p>
      <w:pPr>
        <w:pStyle w:val="Bezproreda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REDSTVA ZA REALIZACIJU PROGRAMA: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 xml:space="preserve">1. Za usluge tekućeg i investicijskog održavanja sportskih objekata……5.000,00 kuna 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 xml:space="preserve">2. Tekuće donacije  u novcu sportskim udrugama…………………… .45.000,00  kuna 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7.</w:t>
      </w:r>
    </w:p>
    <w:p>
      <w:pPr>
        <w:pStyle w:val="Bezproreda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Sredstva iz t.2. čl.6.ovog Programa  doznačuju se na  račun  športskog kluba /društva  koji djeluje na području Općine Kistanje temeljem  pisanog  zahtjeva , sukladno likvidnosti proračuna Općine Kistanje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Sredstva se doznačuju temeljem prethodnog zaključka općinskog načelnika,odnosno potpisom načelnika na zahtjev sportskog kluba/društva.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8.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rPr/>
      </w:pPr>
      <w:r>
        <w:rPr>
          <w:sz w:val="20"/>
          <w:szCs w:val="20"/>
          <w:u w:val="single"/>
        </w:rPr>
        <w:t>OSOBE U OPĆINI ZADUŽENE ZA PRAĆENJE PROGRAMA</w:t>
      </w:r>
      <w:r>
        <w:rPr>
          <w:sz w:val="20"/>
          <w:szCs w:val="20"/>
        </w:rPr>
        <w:t>: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rPr/>
      </w:pPr>
      <w:r>
        <w:rPr>
          <w:sz w:val="20"/>
          <w:szCs w:val="20"/>
        </w:rPr>
        <w:t>Primatelj donacije izvještava Općinsko vijeće općine Kistanje o izvršenju ovog Programa  i o utrošku sredstava iz t.2.čl.6.ovoga Programa,u rokovima propisanim proračunom.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Općinski načelnik i Jedinstveni upravni odjel nadziru izvršenje ovog Programa i prate korištenje i utrošak sredstava iz ovog Programa.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9.</w:t>
      </w:r>
    </w:p>
    <w:p>
      <w:pPr>
        <w:pStyle w:val="Bezproreda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0" w:hanging="0"/>
        <w:jc w:val="both"/>
        <w:rPr>
          <w:sz w:val="20"/>
          <w:szCs w:val="20"/>
        </w:rPr>
      </w:pPr>
      <w:r>
        <w:rPr>
          <w:sz w:val="20"/>
          <w:szCs w:val="20"/>
        </w:rPr>
        <w:t>Sportski klub/društvo o svom radu  podnosi godišnje izvješće Općinskom vijeću Općine Kistanje.</w:t>
      </w:r>
    </w:p>
    <w:p>
      <w:pPr>
        <w:pStyle w:val="Normal"/>
        <w:ind w:right="-2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10.</w:t>
      </w:r>
    </w:p>
    <w:p>
      <w:pPr>
        <w:pStyle w:val="Bezproreda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Sredstva iz ovog programa neće se doznačiti udrugama koje nisu uskladile svoje poslovanje i opće akte sa Zakonom o udrugama.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11.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rPr/>
      </w:pPr>
      <w:r>
        <w:rPr>
          <w:sz w:val="20"/>
          <w:szCs w:val="20"/>
        </w:rPr>
        <w:t>Ovaj program stupa na snagu prvog dana od objave  u  «Službenom vjesniku Šibensko-kninske županije», a primjenjuje se od 01.siječnja 2017.godine.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KLASA:021-05/16-01/___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URBROJ:2182/16-01-16-1</w:t>
      </w:r>
    </w:p>
    <w:p>
      <w:pPr>
        <w:pStyle w:val="Bezproreda1"/>
        <w:rPr/>
      </w:pPr>
      <w:r>
        <w:rPr>
          <w:sz w:val="20"/>
          <w:szCs w:val="20"/>
        </w:rPr>
        <w:t>Kistanje ,__.studenog 2016.g.</w:t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  <w:t>OPĆINSKO VIJEĆE OPĆINE KISTANJE</w:t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  <w:t>PREDSJEDNIK</w:t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  <w:t>Marko Sladaković</w:t>
      </w:r>
    </w:p>
    <w:sectPr>
      <w:headerReference w:type="default" r:id="rId2"/>
      <w:footerReference w:type="default" r:id="rId3"/>
      <w:type w:val="nextPage"/>
      <w:pgSz w:w="11906" w:h="16838"/>
      <w:pgMar w:left="1928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ic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UvuenotijelotekstaChar">
    <w:name w:val="Uvučeno tijelo teks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7:43:00Z</dcterms:created>
  <dc:creator>user</dc:creator>
  <dc:description/>
  <cp:keywords/>
  <dc:language>en-US</dc:language>
  <cp:lastModifiedBy>korisnik</cp:lastModifiedBy>
  <cp:lastPrinted>2014-12-10T14:41:00Z</cp:lastPrinted>
  <dcterms:modified xsi:type="dcterms:W3CDTF">2016-11-22T16:43:00Z</dcterms:modified>
  <cp:revision>3</cp:revision>
  <dc:subject/>
  <dc:title>Na temelju članka 9a</dc:title>
</cp:coreProperties>
</file>