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a temelju članka 9. stavak 2., članka 14. stavak 1. i članka 41. stavak 1. Zakona o ugostiteljskoj djelatnosti („Narodne novine“ broj 85/15), članka 32. Statuta Općine Kistanje („Službeni vjesnik Šibensko-kninske županije“,broj 8/09,15/10,  4/13), Općinsko vijeće Općine Kistanje na 17. sjednici održanoj _____________ 2015.  godine,  donosi </w:t>
      </w:r>
    </w:p>
    <w:p>
      <w:pPr>
        <w:pStyle w:val="Normal"/>
        <w:rPr>
          <w:rFonts w:ascii="Times New Roman;Times New Roman" w:hAnsi="Times New Roman;Times New Roman" w:cs="Times New Roman;Times New Roman"/>
          <w:sz w:val="22"/>
          <w:szCs w:val="22"/>
          <w:lang w:val="hr-HR"/>
        </w:rPr>
      </w:pPr>
      <w:r>
        <w:rPr>
          <w:rFonts w:cs="Times New Roman;Times New Roman" w:ascii="Times New Roman;Times New Roman" w:hAnsi="Times New Roman;Times New Roman"/>
          <w:sz w:val="22"/>
          <w:szCs w:val="22"/>
          <w:lang w:val="hr-HR"/>
        </w:rPr>
      </w:r>
    </w:p>
    <w:p>
      <w:pPr>
        <w:pStyle w:val="Bezproreda1"/>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DLUKU</w:t>
      </w:r>
    </w:p>
    <w:p>
      <w:pPr>
        <w:pStyle w:val="Bezproreda1"/>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 UGOSTITELJSKOJ DJELATNOSTI NA PODRUČJU OPĆINE KISTANJE</w:t>
      </w:r>
    </w:p>
    <w:p>
      <w:pPr>
        <w:pStyle w:val="Default"/>
        <w:rPr>
          <w:rFonts w:ascii="Times New Roman;Times New Roman" w:hAnsi="Times New Roman;Times New Roman" w:cs="Times New Roman;Times New Roman"/>
          <w:b/>
          <w:b/>
          <w:bCs/>
          <w:sz w:val="22"/>
          <w:szCs w:val="22"/>
          <w:lang w:val="hr-HR"/>
        </w:rPr>
      </w:pPr>
      <w:r>
        <w:rPr>
          <w:rFonts w:cs="Times New Roman;Times New Roman"/>
          <w:b/>
          <w:bCs/>
          <w:sz w:val="22"/>
          <w:szCs w:val="22"/>
          <w:lang w:val="hr-HR"/>
        </w:rPr>
      </w:r>
    </w:p>
    <w:p>
      <w:pPr>
        <w:pStyle w:val="Default"/>
        <w:rPr>
          <w:b/>
          <w:b/>
          <w:bCs/>
          <w:sz w:val="22"/>
          <w:szCs w:val="22"/>
          <w:lang w:val="hr-HR"/>
        </w:rPr>
      </w:pPr>
      <w:r>
        <w:rPr>
          <w:b/>
          <w:bCs/>
          <w:sz w:val="22"/>
          <w:szCs w:val="22"/>
          <w:lang w:val="hr-HR"/>
        </w:rPr>
      </w:r>
    </w:p>
    <w:p>
      <w:pPr>
        <w:pStyle w:val="Default"/>
        <w:rPr>
          <w:b/>
          <w:b/>
          <w:bCs/>
          <w:sz w:val="22"/>
          <w:szCs w:val="22"/>
          <w:lang w:val="hr-HR"/>
        </w:rPr>
      </w:pPr>
      <w:r>
        <w:rPr>
          <w:b/>
          <w:bCs/>
          <w:sz w:val="22"/>
          <w:szCs w:val="22"/>
          <w:lang w:val="hr-HR"/>
        </w:rPr>
        <w:t>I.OPĆE ODREDBE</w:t>
      </w:r>
    </w:p>
    <w:p>
      <w:pPr>
        <w:pStyle w:val="Default"/>
        <w:jc w:val="center"/>
        <w:rPr>
          <w:b/>
          <w:b/>
          <w:bCs/>
          <w:sz w:val="22"/>
          <w:szCs w:val="22"/>
          <w:lang w:val="hr-HR"/>
        </w:rPr>
      </w:pPr>
      <w:r>
        <w:rPr>
          <w:b/>
          <w:bCs/>
          <w:sz w:val="22"/>
          <w:szCs w:val="22"/>
          <w:lang w:val="hr-HR"/>
        </w:rPr>
        <w:t>Članak 1.</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vom odlukom propisuje se radno vrijeme ugostiteljskih objekata, mjerila za utvrđivanje ranijeg završetka radnog vremena, produljenje  radnog vremena, određivanje lokacije izvan  naseljenih područja naselja te prostori na  kojima mogu biti ugostiteljski objekti u kiosku, nepokretnom vozilu i priključnom vozilu,šatoru, na klupi,kolicima i sličnim napravama opremljenim za pružanje ugostiteljskih usluga na javnim površinama.</w:t>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Članak 2.</w:t>
      </w:r>
    </w:p>
    <w:p>
      <w:pPr>
        <w:pStyle w:val="Bezproreda1"/>
        <w:jc w:val="both"/>
        <w:rPr/>
      </w:pPr>
      <w:r>
        <w:rPr>
          <w:rFonts w:cs="Times New Roman;Times New Roman" w:ascii="Times New Roman;Times New Roman" w:hAnsi="Times New Roman;Times New Roman"/>
          <w:sz w:val="22"/>
          <w:szCs w:val="22"/>
        </w:rPr>
        <w:t xml:space="preserve">Ugostiteljski objekti s obzirom na vrstu ugostiteljskih usluga koje se u njima pružaju razvrstani su u skupine: hoteli,kampovi,ostali ugostiteljski objekti za smještaj,restorani,barovi, Catering objekti i objekti jednostavnih usluga. </w:t>
      </w:r>
    </w:p>
    <w:p>
      <w:pPr>
        <w:pStyle w:val="Bezproreda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ezproreda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II. RADNO VRIJEME UGOSTITELJSKIH OBJEKTA </w:t>
      </w:r>
    </w:p>
    <w:p>
      <w:pPr>
        <w:pStyle w:val="Bezproreda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Članak 3.</w:t>
      </w:r>
    </w:p>
    <w:p>
      <w:pPr>
        <w:pStyle w:val="Bezproreda1"/>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adno vrijeme ugostiteljskih objekata je:</w:t>
      </w:r>
    </w:p>
    <w:p>
      <w:pPr>
        <w:pStyle w:val="Bezproreda1"/>
        <w:rPr/>
      </w:pPr>
      <w:r>
        <w:rPr>
          <w:rFonts w:cs="Times New Roman;Times New Roman" w:ascii="Times New Roman;Times New Roman" w:hAnsi="Times New Roman;Times New Roman"/>
          <w:sz w:val="22"/>
          <w:szCs w:val="22"/>
          <w:lang w:val="en-US" w:eastAsia="en-US"/>
        </w:rPr>
        <w:t>1.Hoteli ,kampovi i Ostali ugostiteljski objekti za smještaj obvezno rade od 0,00 do 24,00 sata ,svaki dan.</w:t>
      </w:r>
    </w:p>
    <w:p>
      <w:pPr>
        <w:pStyle w:val="Bezproreda1"/>
        <w:rPr/>
      </w:pPr>
      <w:r>
        <w:rPr>
          <w:rFonts w:cs="Times New Roman;Times New Roman" w:ascii="Times New Roman;Times New Roman" w:hAnsi="Times New Roman;Times New Roman"/>
          <w:sz w:val="22"/>
          <w:szCs w:val="22"/>
          <w:lang w:val="en-US" w:eastAsia="en-US"/>
        </w:rPr>
        <w:t>2.Restorani i barovi mogu raditi od 6,00 do 24,00 sata .</w:t>
      </w:r>
    </w:p>
    <w:p>
      <w:pPr>
        <w:pStyle w:val="Bezproreda1"/>
        <w:rPr/>
      </w:pPr>
      <w:r>
        <w:rPr>
          <w:rFonts w:cs="Times New Roman;Times New Roman" w:ascii="Times New Roman;Times New Roman" w:hAnsi="Times New Roman;Times New Roman"/>
          <w:sz w:val="22"/>
          <w:szCs w:val="22"/>
          <w:lang w:val="en-US" w:eastAsia="en-US"/>
        </w:rPr>
        <w:t xml:space="preserve">3.Barovi koji ispunjavaju uvjete  za rad noću sukladno posebnim propisima, mogu raditi od 6,00 do 24,00 </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z w:val="22"/>
          <w:szCs w:val="22"/>
          <w:lang w:val="en-US" w:eastAsia="en-US"/>
        </w:rPr>
        <w:t>sata, samo u zatvorenim prostorima.</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4.Restorani i barovi koji se nalaze izvan naseljenih područja naselja mogu raditi od  0,00 do 24,00 sata.</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5.Restorani i barovi koji se nalaze na željezničkom kolodvoru,autobusnom kolodvoru i slično,mogu raditi   </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z w:val="22"/>
          <w:szCs w:val="22"/>
          <w:lang w:val="en-US" w:eastAsia="en-US"/>
        </w:rPr>
        <w:t>u  radnom vremenu objekta u kojem se nalazi.</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Bezproreda1"/>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Članak 4.</w:t>
      </w:r>
    </w:p>
    <w:p>
      <w:pPr>
        <w:pStyle w:val="Bezproreda1"/>
        <w:rPr/>
      </w:pPr>
      <w:r>
        <w:rPr>
          <w:rFonts w:cs="Times New Roman;Times New Roman" w:ascii="Times New Roman;Times New Roman" w:hAnsi="Times New Roman;Times New Roman"/>
          <w:sz w:val="22"/>
          <w:szCs w:val="22"/>
          <w:lang w:val="en-US" w:eastAsia="en-US"/>
        </w:rPr>
        <w:t>Ugostiteljski objekti iz skupine „Objekti jednostavnih usluga“ i „Catering „ mogu raditi od 6,00 do 24,00 sata.</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Bezproreda1"/>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Članak 5.</w:t>
      </w:r>
    </w:p>
    <w:p>
      <w:pPr>
        <w:pStyle w:val="Bezproreda1"/>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adno vrijeme  ugostiteljskih objekata iz čl.3.st.2.t.1.ove Odluke produžava se petkom na subotu, subotom na nadjelju i na dan blagdana i neradnih dana u Republici Hrvatskoj za dva sata tako da ono završava  u 2,00 sata uz uvjet pridržavanja svih potrebnih mjera  kako ne bi došlo do narušavanja javnog reda i mira u ugostiteljskom objektu i oko objekta  te ispunjavanja posebnih uvjeta propisanih važećim Zakonom o zaštiti od buke  i  Pravilnikom o najvišim dopuštenim razinama buke u sredini u kojoj ljudi rade i borave.</w:t>
      </w:r>
    </w:p>
    <w:p>
      <w:pPr>
        <w:pStyle w:val="Bezproreda1"/>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Članak 6.</w:t>
      </w:r>
    </w:p>
    <w:p>
      <w:pPr>
        <w:pStyle w:val="Bezproreda1"/>
        <w:rPr/>
      </w:pPr>
      <w:r>
        <w:rPr>
          <w:rFonts w:cs="Times New Roman;Times New Roman" w:ascii="Times New Roman;Times New Roman" w:hAnsi="Times New Roman;Times New Roman"/>
          <w:sz w:val="22"/>
          <w:szCs w:val="22"/>
          <w:lang w:val="en-US" w:eastAsia="en-US"/>
        </w:rPr>
        <w:t xml:space="preserve">Radno vrijeme prostora za usluživanje na otvorenom ugostiteljskih objekata jednako je radnom vremenu propisanom u člancima 3-5 ove Odluke, sukladno skupini kojoj ugostiteljski objekt pripada. </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Članak 7.</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ćinski načelnik može  za ugostiteljske objekte iz članka 3.st.2.t.1.ove Odluke posebnom odlukom odrediti drugačije radno vrijeme za vrijeme održavanja manifestacija,sportskih događaja,glazbenih festivala,  za proslavu vjerskih blagdana i slično.</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Članak 8.</w:t>
      </w:r>
    </w:p>
    <w:p>
      <w:pPr>
        <w:pStyle w:val="Bezproreda1"/>
        <w:jc w:val="both"/>
        <w:rPr/>
      </w:pPr>
      <w:r>
        <w:rPr>
          <w:rFonts w:cs="Times New Roman;Times New Roman" w:ascii="Times New Roman;Times New Roman" w:hAnsi="Times New Roman;Times New Roman"/>
          <w:sz w:val="22"/>
          <w:szCs w:val="22"/>
        </w:rPr>
        <w:t xml:space="preserve">Općinski načelnik može na pisani zahtjev ugostitelja ,za pojedine objekte iz skupine „Restorani“ i „Barovi“, rješenjem odrediti drugačije radno vrijeme radi organiziranja prigodnih proslava ( svadba,doček Nove godine, proslava mjesnih blagdana,praznika ,organiziranje prigodnih običaja , tradicije i slično) pod uvjetom da tom ugostitelju nije izrečena mjera  ranijeg završetka radnog vremena, odnosno da protiv njega nije pokrenut postupak za skraćenje  radnog vremena, uz obvezu da zahtjev za određivanje drugačijeg radnog vremena dostavi sa propratnom dokumentacijom Jedinstvenom upravnom odjelu Općine Kistanje najkasnije sedam (7) dana prije  dana za koji se traži drugačije radno vrijeme . </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Članak 9.</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ješenje iz članka 8. ove Odluke Općinski načelnik donosi  uz uvjet da je podnositelj zahtjeva uredno podmirio sve svoje obveze prema Općini Kistanje o čemu podnositelj zahtjeva uz podneseni zahtjev dostavlja i  potvrdu od Jedinstvenog upravnog odjela Općine Kistanje da je uredno podmirio sve svoje obveze prema Općini Kistanje, ne stariju od 30 dana od dana podnošenja Zahtjeva (potvrda o nepostojanju duga prema Općini Kistanje).</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Članak 10.</w:t>
      </w:r>
    </w:p>
    <w:p>
      <w:pPr>
        <w:pStyle w:val="Bezproreda1"/>
        <w:jc w:val="both"/>
        <w:rPr/>
      </w:pPr>
      <w:r>
        <w:rPr>
          <w:rFonts w:cs="Times New Roman;Times New Roman" w:ascii="Times New Roman;Times New Roman" w:hAnsi="Times New Roman;Times New Roman"/>
          <w:sz w:val="22"/>
          <w:szCs w:val="22"/>
        </w:rPr>
        <w:t>(1)Općinski načelnik može po službenoj dužnosti, za pojedine ugostiteljske objekte, donijeti rješenje kojim će odrediti najduže za dva sata raniji završetak njihovog radnog vremena od radnog vremena propisanog ovom  Odlukom, ukoliko se u postupku utvrdi da je ispunjen jedan od slijedećih uvjeta:</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ko je u proteklih 12 mjeseci u izvještaju Policijske uprave/PP Knin o uredovanju u objektu  vidljivo</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da se ugostiteljski objekt ne pridržava propisanog radnog vremena,</w:t>
      </w:r>
    </w:p>
    <w:p>
      <w:pPr>
        <w:pStyle w:val="Bezproreda1"/>
        <w:rPr/>
      </w:pPr>
      <w:r>
        <w:rPr>
          <w:rFonts w:cs="Times New Roman;Times New Roman" w:ascii="Times New Roman;Times New Roman" w:hAnsi="Times New Roman;Times New Roman"/>
          <w:sz w:val="22"/>
          <w:szCs w:val="22"/>
        </w:rPr>
        <w:t>-ako je u proteklih 12 mjeseci u izvještaju Policijske uprave/PP Knin o uredovanju ili prilikom dolaska</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ili odlaska gostiju iz objekta utvrđena ,u dva navrata, odgovornost vlasnika objekta za remećenje javnog </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eda i mira,</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ko je u proteklih 12 mjeseci u izvještaju Policijske uprave/PP Knin o uredovanju u objektu  utvrđeno da </w:t>
      </w:r>
    </w:p>
    <w:p>
      <w:pPr>
        <w:pStyle w:val="Bezproreda1"/>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je u ugostiteljskom objektu usluženo,odnosno  dopušteno konzumiranje alkoholnih pića ,dugih pića  </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i/ili napitaka koji sadržavaju alkohol osobama mlađim od 18 godina,</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ko je nalazom buke utvrđeno prekoračenje dopuštenih granica buke  propisane Zakonom o zaštiti od </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buke.</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U slučaju da je  nastupila jedna od navedenih okolnosti u ovom članku, općinski načelnik će rješenjem </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tvrditi rok  trajanja mjere  ranijeg završetka radnog vremena ugostiteljskog objekta ,koji rok ne može biti kraći od tri (3) mjeseca niti duži od dvanaest (12) mjeseci te istim rješenjem početak i završetak toga roka.</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Članak 11.</w:t>
      </w:r>
    </w:p>
    <w:p>
      <w:pPr>
        <w:pStyle w:val="Bezproreda1"/>
        <w:rPr/>
      </w:pPr>
      <w:r>
        <w:rPr>
          <w:rFonts w:cs="Times New Roman;Times New Roman" w:ascii="Times New Roman;Times New Roman" w:hAnsi="Times New Roman;Times New Roman"/>
          <w:sz w:val="22"/>
          <w:szCs w:val="22"/>
        </w:rPr>
        <w:t xml:space="preserve">Smatra se da se ugostiteljski objekt iz članka 3. stavak 1. točka 4. ove Odluke nalazi izvan naseljenog područja naselja ako zračna udaljenost od ugostiteljskog objekta do najbliže građevine koja se koristi za stanovanje iznosi najmanje 100 metara. </w:t>
      </w:r>
    </w:p>
    <w:p>
      <w:pPr>
        <w:pStyle w:val="Bezproreda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Članak 12.</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Ugostiteljske usluge u objektu koji se nalazi u obiteljskom poljoprivrednom gospodarstvu mogu se pružati u radnom vremenu  od 07,00 do 24,00 sata. </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Obavijest o radnom vremenu o pružanju ugostiteljskih usluga, obiteljsko poljoprivredno gospodarstvo mora vidno istaći na ulazu u objekt ,na kojoj će biti ispisani radni , odnosno neradni dani tog objekta.</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Iznimno, obiteljsko poljoprivredno gospodarstvo može na ulazu u objekt istaknuti obavijest da posluje i uz prethodni dogovor, odnosno samo uz prethodni dogovor i /ili na poziv. U tom slučaju obavijest mora sadržavati i podatke o kontaktu. </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Članak 13.</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Prostori na kojima mogu biti ugostiteljski objekti u kiosku,nepokretnom vozilu i priključnom vozilu, šatoru,na klupi,kolicima i sličnim napravama opremljenim za pružanje ugostiteljskih usluga na javnim površinama mogu biti smješteni isključivo na prostorima, pod uvjetima i u skladu s općim aktima Općine kojima su uređena pitanja komunalnog reda te mjesta (lokacija) za prodaju robe izvan prodavaonica na javnim i drugim površinama, uz odobrenje nadležnog tijela Općine. Na prostoru u privatnom vlasništvu isti ugostiteljski objekti mogu biti smješteni uz odobrenje Općine. </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Prostori iz stavka 1. ovog članka ne mogu biti na udaljenosti manjoj od 100 metara od postojećeg ugostiteljskog objekta u građevini, zasebnom dijelu građevine ili poslovnom prostoru u kojem  se obavlja ugostiteljska djelatnost, osim u slučaju kada se radi o održavanju prigodnih manifestacija, priredbi,proslava mjesnih praznika i blagdana, i slično. </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Članak 14.</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Raspored radnog vremena vlasnik ugostiteljskog objekta dužan je  uskladiti sa ovom Odlukom u  roku 15 dana od dana njenog stupanja na snagu.</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 </w:t>
      </w:r>
    </w:p>
    <w:p>
      <w:pPr>
        <w:pStyle w:val="Default"/>
        <w:jc w:val="center"/>
        <w:rPr>
          <w:b/>
          <w:b/>
          <w:bCs/>
          <w:sz w:val="22"/>
          <w:szCs w:val="22"/>
          <w:lang w:val="hr-HR"/>
        </w:rPr>
      </w:pPr>
      <w:r>
        <w:rPr>
          <w:b/>
          <w:bCs/>
          <w:sz w:val="22"/>
          <w:szCs w:val="22"/>
          <w:lang w:val="hr-HR"/>
        </w:rPr>
        <w:t>Članak 15.</w:t>
      </w:r>
    </w:p>
    <w:p>
      <w:pPr>
        <w:pStyle w:val="Default"/>
        <w:jc w:val="both"/>
        <w:rPr>
          <w:sz w:val="22"/>
          <w:szCs w:val="22"/>
          <w:lang w:val="hr-HR"/>
        </w:rPr>
      </w:pPr>
      <w:r>
        <w:rPr>
          <w:sz w:val="22"/>
          <w:szCs w:val="22"/>
          <w:lang w:val="hr-HR"/>
        </w:rPr>
        <w:t>Danom stupanja na snagu ove Odluke prestaje važiti Odluka o ugostiteljskoj djelatnosti („Službeni vjesnik Šibensko-kninske županije“,broj 7/10).</w:t>
      </w:r>
    </w:p>
    <w:p>
      <w:pPr>
        <w:pStyle w:val="Default"/>
        <w:rPr>
          <w:sz w:val="22"/>
          <w:szCs w:val="22"/>
          <w:lang w:val="hr-HR"/>
        </w:rPr>
      </w:pPr>
      <w:r>
        <w:rPr>
          <w:sz w:val="22"/>
          <w:szCs w:val="22"/>
          <w:lang w:val="hr-HR"/>
        </w:rPr>
      </w:r>
    </w:p>
    <w:p>
      <w:pPr>
        <w:pStyle w:val="Bezproreda1"/>
        <w:jc w:val="center"/>
        <w:rPr>
          <w:rFonts w:ascii="Times New Roman;Times New Roman" w:hAnsi="Times New Roman;Times New Roman" w:cs="Times New Roman;Times New Roman"/>
          <w:b/>
          <w:b/>
          <w:bCs/>
          <w:sz w:val="22"/>
          <w:szCs w:val="22"/>
          <w:lang w:val="en-US" w:eastAsia="en-US"/>
        </w:rPr>
      </w:pPr>
      <w:r>
        <w:rPr>
          <w:rFonts w:cs="Times New Roman;Times New Roman" w:ascii="Times New Roman;Times New Roman" w:hAnsi="Times New Roman;Times New Roman"/>
          <w:b/>
          <w:bCs/>
          <w:sz w:val="22"/>
          <w:szCs w:val="22"/>
          <w:lang w:val="en-US" w:eastAsia="en-US"/>
        </w:rPr>
        <w:t>Članak 16.</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va Odluka stupa na snagu osmog dana od objave u „Službenom vjesniku Šibensko-kninske županije“.</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LASA:335-02/16-01/1</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URBROJ:2182/16-01-16-1</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Kistanje,____.________ 2016.</w:t>
      </w:r>
    </w:p>
    <w:p>
      <w:pPr>
        <w:pStyle w:val="Bezproreda1"/>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Bezproreda1"/>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PĆINA KISTANJE</w:t>
      </w:r>
    </w:p>
    <w:p>
      <w:pPr>
        <w:pStyle w:val="Bezproreda1"/>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OPĆINSKO VIJEĆE</w:t>
      </w:r>
    </w:p>
    <w:p>
      <w:pPr>
        <w:pStyle w:val="Bezproreda1"/>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Predsjednik</w:t>
      </w:r>
    </w:p>
    <w:p>
      <w:pPr>
        <w:pStyle w:val="Bezproreda1"/>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Marko Sladaković</w:t>
      </w:r>
    </w:p>
    <w:p>
      <w:pPr>
        <w:pStyle w:val="Bezproreda1"/>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rPr>
          <w:rFonts w:ascii="Times New Roman;Times New Roman" w:hAnsi="Times New Roman;Times New Roman" w:cs="Times New Roman;Times New Roman"/>
          <w:sz w:val="22"/>
          <w:szCs w:val="22"/>
          <w:lang w:val="hr-HR"/>
        </w:rPr>
      </w:pPr>
      <w:r>
        <w:rPr>
          <w:rFonts w:cs="Times New Roman;Times New Roman" w:ascii="Times New Roman;Times New Roman" w:hAnsi="Times New Roman;Times New Roman"/>
          <w:sz w:val="22"/>
          <w:szCs w:val="22"/>
          <w:lang w:val="hr-HR"/>
        </w:rPr>
      </w:r>
    </w:p>
    <w:p>
      <w:pPr>
        <w:pStyle w:val="Normal"/>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Normal"/>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Normal"/>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Normal"/>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Normal"/>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Bezproreda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 B R A Z L O Ž E N J E</w:t>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both"/>
        <w:rPr/>
      </w:pPr>
      <w:r>
        <w:rPr>
          <w:rFonts w:cs="Times New Roman;Times New Roman" w:ascii="Times New Roman;Times New Roman" w:hAnsi="Times New Roman;Times New Roman"/>
          <w:sz w:val="22"/>
          <w:szCs w:val="22"/>
        </w:rPr>
        <w:t xml:space="preserve">Na snazi je novi Zakon o ugostiteljskoj djelatnosti (NN br. 85/15.), Jedinice lokalne samouprave dužne su uskladiti svoje odluke o ugostiteljskim djelatnostima sa tim Zakonom u dijelu koji se odnosi na obvezu usklađivanja od strane predstavničkih tijela jedinica lokalne samouprave ,odnosno na utvrđivanje radnog vremena ugostiteljskih objekata, radno vrijeme objekata na obiteljskom poljoprivrednom gospodarstvu unutar kojeg se mogu pružati ugostiteljske usluge te određivanju  prostora na kojima mogu biti ugostiteljski objekti u kiosku, nepokretnom vozilu i priključnom vozilu, šatoru, na klupi, kolicima i sličnim napravama za pružanje ugostiteljskih usluga. </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ovosti koje donosi Zakon se odnose na obvezu vlasnika ugostiteljskih objekata da traže mišljenje turističkog vijeća nadležne turističke zajednice za rad u dužem radnom vremenu . </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tvrđena je obveza utvrđivanja točnih uvjeta za produženje radnog vremena kao i za njegovo skraćenje . </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both"/>
        <w:rPr/>
      </w:pPr>
      <w:r>
        <w:rPr>
          <w:rFonts w:cs="Times New Roman;Times New Roman" w:ascii="Times New Roman;Times New Roman" w:hAnsi="Times New Roman;Times New Roman"/>
          <w:sz w:val="22"/>
          <w:szCs w:val="22"/>
        </w:rPr>
        <w:t>Predviđena je mogućnost da izvršno tijelo (općinski načelnik) odlukom određuje drugačije radno vrijeme za vrijeme održavanja manifestacija, sportskih događanja, glazbenih i drugih festivala od interesa za JLS, proslave mjesnih praznika i blagdana i slično.</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ijedlogom Odluke o ugostiteljskim djelatnostima određeni su prostori u kojima se mogu pružati ugostiteljske usluge putem  kioska, nepokretnog vozila i priključnog vozila, šatora, na klupi, kolicima i slično .  </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ijedlogom odluke o ugostiteljskim djelatnostima dana je mogućnost vlasnicima obiteljskih poljoprivrednih gospodarstava da samostalno određuju radno vrijeme u svojim objektima u kojima pružaju ugostiteljske usluge . </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both"/>
        <w:rPr/>
      </w:pPr>
      <w:r>
        <w:rPr>
          <w:rFonts w:cs="Times New Roman;Times New Roman" w:ascii="Times New Roman;Times New Roman" w:hAnsi="Times New Roman;Times New Roman"/>
          <w:sz w:val="22"/>
          <w:szCs w:val="22"/>
        </w:rPr>
        <w:t xml:space="preserve">Predlaže se Općinskom vijeću Općine Kistanje donošenje Odluke o obavljanju ugostiteljske djelatnosti na području Općine Kistanje  u predloženom tekstu. </w:t>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b/>
        <w:tab/>
      </w:r>
    </w:p>
    <w:p>
      <w:pPr>
        <w:pStyle w:val="Bezproreda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Zadanifontodlomka">
    <w:name w:val="Zadani font odlomka"/>
    <w:qFormat/>
    <w:rPr/>
  </w:style>
  <w:style w:type="character" w:styleId="Heading1Char">
    <w:name w:val="Heading 1 Char"/>
    <w:qFormat/>
    <w:rPr>
      <w:rFonts w:ascii="Cambria" w:hAnsi="Cambria" w:eastAsia="Times New Roman;Times New Roman" w:cs="Times New Roman;Times New Roman"/>
      <w:b/>
      <w:bCs/>
      <w:kern w:val="2"/>
      <w:sz w:val="32"/>
      <w:szCs w:val="32"/>
      <w:lang w:val="sr-RS"/>
    </w:rPr>
  </w:style>
  <w:style w:type="character" w:styleId="BalloonTextChar">
    <w:name w:val="Balloon Text Char"/>
    <w:qFormat/>
    <w:rPr>
      <w:rFonts w:ascii="Times New Roman;Times New Roman" w:hAnsi="Times New Roman;Times New Roman" w:eastAsia="Times New Roman;Times New Roman" w:cs="Calibri"/>
      <w:sz w:val="0"/>
      <w:szCs w:val="0"/>
      <w:lang w:val="sr-RS"/>
    </w:rPr>
  </w:style>
  <w:style w:type="character" w:styleId="Naslov1Char">
    <w:name w:val="Naslov 1 Char"/>
    <w:qFormat/>
    <w:rPr>
      <w:rFonts w:ascii="Cambria" w:hAnsi="Cambria" w:eastAsia="Times New Roman;Times New Roman" w:cs="Cambria"/>
      <w:b/>
      <w:bCs/>
      <w:color w:val="365F91"/>
      <w:sz w:val="28"/>
      <w:szCs w:val="28"/>
    </w:rPr>
  </w:style>
  <w:style w:type="character" w:styleId="HeaderChar">
    <w:name w:val="Header Char"/>
    <w:qFormat/>
    <w:rPr>
      <w:rFonts w:eastAsia="Times New Roman;Times New Roman" w:cs="Calibri"/>
      <w:lang w:val="sr-RS"/>
    </w:rPr>
  </w:style>
  <w:style w:type="character" w:styleId="FooterChar">
    <w:name w:val="Footer Char"/>
    <w:qFormat/>
    <w:rPr>
      <w:rFonts w:eastAsia="Times New Roman;Times New Roman" w:cs="Calibri"/>
      <w:lang w:val="sr-RS"/>
    </w:rPr>
  </w:style>
  <w:style w:type="character" w:styleId="BezproredaChar">
    <w:name w:val="Bez proreda Char"/>
    <w:qFormat/>
    <w:rPr>
      <w:rFonts w:ascii="Arial;Arial" w:hAnsi="Arial;Arial" w:eastAsia="Times New Roman;Times New Roman" w:cs="Arial;Arial"/>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1">
    <w:name w:val="Bez proreda1"/>
    <w:qFormat/>
    <w:pPr>
      <w:widowControl/>
      <w:bidi w:val="0"/>
    </w:pPr>
    <w:rPr>
      <w:rFonts w:ascii="Arial;Arial" w:hAnsi="Arial;Arial" w:eastAsia="Times New Roman;Times New Roman" w:cs="Arial;Arial"/>
      <w:color w:val="auto"/>
      <w:sz w:val="24"/>
      <w:szCs w:val="24"/>
      <w:lang w:val="hr-HR"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r-R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03:00Z</dcterms:created>
  <dc:creator>korisnik</dc:creator>
  <dc:description/>
  <dc:language>en-US</dc:language>
  <cp:lastModifiedBy>korisnik</cp:lastModifiedBy>
  <cp:lastPrinted>2016-01-04T10:54:00Z</cp:lastPrinted>
  <dcterms:modified xsi:type="dcterms:W3CDTF">2016-01-06T11:03:00Z</dcterms:modified>
  <cp:revision>2</cp:revision>
  <dc:subject/>
  <dc:title>Na temelju članka 9</dc:title>
</cp:coreProperties>
</file>