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6. Zakona o socijalnoj skrbi („Narodne novine“ broj 157/13.,152/14. i 99/15.), a u vezi sa  Zakonom o lokalnoj i područnoj (regionalnoj) samoupravi („Narodne novine“,broj 33/01, 60/01, 129/05, 109/07, 125/08, 36/09, 150/11, 144/12 i 19/13), Zakonom o hrvatskom Crvenom križu („Narodne novine“  broj 71/10.), Zakonom o pravima hrvatskih branitelja iz Domovinskog rata i članova njihovih obitelji („Narodne novine“ br. 174/04., 92/05., 02/07., 107/07., 65/09., 137/09., 146/10., 55/11., 140/12., 33/13., 148/13. i 92/14.), Nacionalnom strategijom izjednačavanja mogućnosti za osobe s invaliditetom od 2007. do 2015. godine, Akcijskim planom desetljeća za uključivanje Roma 2005. – 2015. godine, Strategijom borbe protiv siromaštva i socijalne isključenosti (2014. – 2020.),  i članka 32.Statuta Općine Kistanje („Službeni vjesnik Šibensko-kninske županije“,broj 8/09.,15/10,4/13), Općinsko vijeće Općine Kistanje na 22.sjednici, od __.studenog 2016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cijalnih i drugih potreba građana na području Općine Kistanje za 2017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utvrđuju se financijska sredstva  za provođenje Programa socijalnih potreba građana na području Općine Kistanje u 2017.god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rovođenje ovog Programa  osigurat će se sredstva u   Proračunu Općine Kistanje za 2015.godinu u ukupnom iznosu od</w:t>
      </w:r>
      <w:r>
        <w:rPr>
          <w:sz w:val="22"/>
          <w:szCs w:val="22"/>
          <w:u w:val="single"/>
        </w:rPr>
        <w:t xml:space="preserve"> 927.000,00 ku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članka 2. raspoređuju se na sl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                                        PLAN   kn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moć u novcu obiteljima i pojedincima-jednokratna pomo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 za podmirenje pogrebnih troš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00</w:t>
            </w:r>
          </w:p>
        </w:tc>
      </w:tr>
      <w:tr>
        <w:trPr>
          <w:trHeight w:val="27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moć za opremu novorođenog djeteta /Program demografske obn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</w:tr>
      <w:tr>
        <w:trPr>
          <w:trHeight w:val="1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moć obiteljima u novcu za ogr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00</w:t>
            </w:r>
          </w:p>
        </w:tc>
      </w:tr>
      <w:tr>
        <w:trPr>
          <w:trHeight w:val="2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radsko društvo Crvenog križa K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</w:tr>
      <w:tr>
        <w:trPr>
          <w:trHeight w:val="27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moć starim i nemoćn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93.000</w:t>
            </w:r>
          </w:p>
        </w:tc>
      </w:tr>
      <w:tr>
        <w:trPr>
          <w:trHeight w:val="2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Tekuće donacije u novcu Hitnoj služb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</w:tr>
      <w:tr>
        <w:trPr>
          <w:trHeight w:val="2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Sufinanciranje programa javnih rado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.000</w:t>
            </w:r>
          </w:p>
        </w:tc>
      </w:tr>
      <w:tr>
        <w:trPr>
          <w:trHeight w:val="19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Sufinanciranje prijevoza učenika srednjih škola koji nisu  obuhvaćeni  programo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ocijaln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75.000</w:t>
            </w:r>
          </w:p>
        </w:tc>
      </w:tr>
      <w:tr>
        <w:trPr>
          <w:trHeight w:val="52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Sufinanciranje prijevoza djece obuhvaćene programom pred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00</w:t>
            </w:r>
          </w:p>
        </w:tc>
      </w:tr>
      <w:tr>
        <w:trPr>
          <w:trHeight w:val="2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.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Kist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00</w:t>
            </w:r>
          </w:p>
        </w:tc>
      </w:tr>
      <w:tr>
        <w:trPr>
          <w:trHeight w:val="1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-kninska 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2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nanosti,obrazovanja i šp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rvatski zavod za zapošljavan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0.000</w:t>
            </w:r>
          </w:p>
        </w:tc>
      </w:tr>
      <w:tr>
        <w:trPr>
          <w:trHeight w:val="3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>Evidenciju i dokumentaciju o ostvarivanju prava iz ovog Programa vodi Jedinstveni upravni odjel Općine Kistanje, a dio dokumentacije osigurava se i putem Centra za socijalnu skrb Knin, Ministarstva znanosti,obrazovanja i športa, Hrvatskog zavoda za zapošljavanje i drugih uključenih u provedbi ovog Program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za ostvarivanje ovog programa osiguravaju se u proračunu Općine Kistanje , a raspodijeliti će se ovisno o njegovoj likvidnosti. Raspodjela sredstava vrši se po nalogu načelnika Općine Kist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sz w:val="22"/>
          <w:szCs w:val="22"/>
        </w:rPr>
        <w:t>Ovaj Program  objavit će se u «Službenom vjesniku Šibensko-kninskoj županiji», a primjenjuje se od 01.siječnja 2017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6-01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1</w:t>
      </w:r>
    </w:p>
    <w:p>
      <w:pPr>
        <w:pStyle w:val="Normal"/>
        <w:rPr/>
      </w:pPr>
      <w:r>
        <w:rPr>
          <w:sz w:val="22"/>
          <w:szCs w:val="22"/>
        </w:rPr>
        <w:t>Kistanje , __.studenog 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41:00Z</dcterms:created>
  <dc:creator>Marjan</dc:creator>
  <dc:description/>
  <cp:keywords/>
  <dc:language>en-US</dc:language>
  <cp:lastModifiedBy>korisnik</cp:lastModifiedBy>
  <cp:lastPrinted>2015-12-04T15:08:00Z</cp:lastPrinted>
  <dcterms:modified xsi:type="dcterms:W3CDTF">2016-11-22T16:46:00Z</dcterms:modified>
  <cp:revision>3</cp:revision>
  <dc:subject/>
  <dc:title>Na temelju članka 19</dc:title>
</cp:coreProperties>
</file>