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6. Zakona o socijalnoj skrbi („Narodne novine“ broj 157/13.,152/14. i 99/15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19.sjednici, od __.svibnja 2016.g.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>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 Programu socijalnih potreba građana na području Općine Kistanje za 2016.g. („Službeni vjesnik Šibensko-kninske županije“,broj 16/2015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2.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vođenje ovog Programa  osigurat će se sredstva u   Proračunu Općine Kistanje za 2016.godinu u ukupnom iznosu 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IRANO:………………</w:t>
      </w:r>
      <w:r>
        <w:rPr>
          <w:sz w:val="22"/>
          <w:szCs w:val="22"/>
          <w:u w:val="single"/>
        </w:rPr>
        <w:t xml:space="preserve"> 874.0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E IZMJENE:…………….</w:t>
      </w:r>
      <w:r>
        <w:rPr>
          <w:sz w:val="22"/>
          <w:szCs w:val="22"/>
          <w:u w:val="single"/>
        </w:rPr>
        <w:t>944.780,00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3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PLAN   kn      I.IZMJENE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00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moć starim i nemoćn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.880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ekuće donacije u novcu Hitnoj služb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</w:tr>
      <w:tr>
        <w:trPr>
          <w:trHeight w:val="2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Sufinanciranje programa javnih rad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900</w:t>
            </w:r>
          </w:p>
        </w:tc>
      </w:tr>
      <w:tr>
        <w:trPr>
          <w:trHeight w:val="1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Sufinanciranje prijevoza učenika srednjih škola koji nisu  obuhvaće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om   socijalne pomo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.000</w:t>
            </w:r>
          </w:p>
        </w:tc>
      </w:tr>
      <w:tr>
        <w:trPr>
          <w:trHeight w:val="5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ufinanciranje prijevoza djece obuhvaćene programom pred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Obuhvaćeno posebnim programom predško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4.780</w:t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IZMJE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.780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.78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ve izmjene i dopune Programa socijalnih potreba građana na području Općine Kistanje za 2016.g stupaju na snagu prvog dana nakon objave u «Službenom vjesniku Šibensko-kninskoj županiji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.svibnj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9:00Z</dcterms:created>
  <dc:creator>Marjan</dc:creator>
  <dc:description/>
  <dc:language>en-US</dc:language>
  <cp:lastModifiedBy>korisnik</cp:lastModifiedBy>
  <cp:lastPrinted>2016-05-05T06:59:00Z</cp:lastPrinted>
  <dcterms:modified xsi:type="dcterms:W3CDTF">2016-05-05T16:59:00Z</dcterms:modified>
  <cp:revision>2</cp:revision>
  <dc:subject/>
  <dc:title>Na temelju članka 19</dc:title>
</cp:coreProperties>
</file>