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10. Zakona o proračunu («Narodne novine» broj 87/08,136/12. i 15/15) i članka 32. Statuta Općine Kistanje («Službeni vjesnik Šibensko-kninske županije», broj 8/09., 15/10, 4/13.), Općinsko vijeće Općine Kistanje na 19. sjednici od ____. svibnj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DIŠNJI OBRAČUN PRORAČU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E KISTANJE ZA 2015. GODIN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Ostvareni prihodi i izvršen raspored prihoda po računu prihoda i rashoda za razdoblje od 01. siječnja do 31. prosinca 2015. godine sadrž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>Plan</w:t>
        <w:tab/>
        <w:t xml:space="preserve">    Ostvareno       Inde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RIHODI POSLOVANJA                                                6.951.787      6.291.411          91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RASHODI POSLOVANJA                                              6.951.787      5.876.597           85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IŠAK PRIHODA-PRENESENI                                                            166.354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ZLIKA – VIŠAK PRIHODA                                                             581.16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lanak 2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stvareni višak prihoda u iznosu od 581.168 kn rasporedit će se Odlukom o raspodjeli rezultata iz 2015. godine u Proračun Općine Kistanje za 2016. godin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vaj Godišnji obračun Proračuna Općine Kistanje za 2015. godinu stupa na prvog dana nakon objave u «Službenom vjesniku Šibensko-kninske županije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400-05/16-01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BROJ: 2182/16-01-16-</w:t>
      </w:r>
    </w:p>
    <w:p>
      <w:pPr>
        <w:pStyle w:val="Normal"/>
        <w:rPr/>
      </w:pPr>
      <w:r>
        <w:rPr>
          <w:i/>
          <w:iCs/>
        </w:rPr>
        <w:t>Kistanje, ____. svibnja 2016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PĆINSKO VIJEĆE OPĆINE KISTANJ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DSJEDNIK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Marko Slada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2:00Z</dcterms:created>
  <dc:creator>Racunovodstvo</dc:creator>
  <dc:description/>
  <dc:language>en-US</dc:language>
  <cp:lastModifiedBy>korisnik</cp:lastModifiedBy>
  <cp:lastPrinted>2016-05-04T07:10:00Z</cp:lastPrinted>
  <dcterms:modified xsi:type="dcterms:W3CDTF">2016-05-05T16:52:00Z</dcterms:modified>
  <cp:revision>2</cp:revision>
  <dc:subject/>
  <dc:title>Na temelju članka 128</dc:title>
</cp:coreProperties>
</file>