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2.Statuta Općine Kistanje (Službeni vjesnik Šibensko-kninske županije“ br.8/09.,15/10,4/13), Općinsko vijeće Općine Kistanje na 23.sjednici od __.prosinca 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E IZMJE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i uređenje  objekata  u funkciji poticanja razvoja turizma, gospodarskog rasta i održivog razvoja područja općine Kistanje u 2016.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1. Programa gradnje i uređenja objekata u funkciji poticanja razvoja turizma,gospodarskog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ta i održivog razvoja područja općine Kistanje u 2016.g. („Službeni vjesnik Šibensko-kninske županije“,broj___/16) ,mijenja se i glas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12"/>
        <w:gridCol w:w="1559"/>
        <w:gridCol w:w="15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i uređenje objekta Eko centra- pijace/seljačke pijace na kat.čest.zem.3999/2 k.o.Kistanje, u Kistan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izgradnju i uređenje objekta Eko centra-pijace/seljačke pijace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biciklističke staze na području općine Ki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96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6.96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Izvori financiranja: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Naziv izvor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lanir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.Izmje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na ustanova Nacionalni park «Krka»,Šibenik temeljem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e Vlade Republike Hrvatske o visini naknade, načinu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te kao i prihvatljivim troškovima za korištenje  naknade </w:t>
            </w:r>
          </w:p>
          <w:p>
            <w:pPr>
              <w:pStyle w:val="Tijeloteksta3"/>
              <w:spacing w:before="0" w:after="120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</w:rPr>
              <w:t>zbog zaštićenih prirodnih područja («NN» br.102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Tijeloteksta3"/>
              <w:spacing w:before="0" w:after="120"/>
              <w:jc w:val="right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</w:rPr>
              <w:t>616.9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Tijeloteksta3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Programa gradnje i uređenja objekata u funkciji poticanja razvoja turizma, gospodarskog rasta i održivog razvoja područja općine Kistanje u 2016.g. stupa na snagu prvi dan od objave  u «Službenom vjesniku Šibensko-kninske županij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34-01/16-0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_.prosinc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i/>
      <w:sz w:val="26"/>
    </w:rPr>
  </w:style>
  <w:style w:type="character" w:styleId="Heading6Char">
    <w:name w:val="Heading 6 Char"/>
    <w:qFormat/>
    <w:rPr>
      <w:rFonts w:ascii="Calibri" w:hAnsi="Calibri" w:eastAsia="Times New Roman" w:cs="Calibri"/>
      <w:b/>
    </w:rPr>
  </w:style>
  <w:style w:type="character" w:styleId="Heading7Char">
    <w:name w:val="Heading 7 Char"/>
    <w:qFormat/>
    <w:rPr>
      <w:rFonts w:ascii="Calibri" w:hAnsi="Calibri" w:eastAsia="Times New Roman" w:cs="Calibri"/>
      <w:sz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sz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Char">
    <w:name w:val="Naslov Char"/>
    <w:qFormat/>
    <w:rPr>
      <w:rFonts w:ascii="Cambria" w:hAnsi="Cambria" w:eastAsia="Times New Roman" w:cs="Cambria"/>
      <w:b/>
      <w:kern w:val="2"/>
      <w:sz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sz w:val="20"/>
    </w:rPr>
  </w:style>
  <w:style w:type="character" w:styleId="Neupadljivoisticanje1">
    <w:name w:val="Neupadljivo isticanje1"/>
    <w:qFormat/>
    <w:rPr>
      <w:i/>
      <w:color w:val="5A5A5A"/>
    </w:rPr>
  </w:style>
  <w:style w:type="character" w:styleId="Jakoisticanje1">
    <w:name w:val="Jako isticanje1"/>
    <w:qFormat/>
    <w:rPr>
      <w:b/>
      <w:i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smallCaps/>
      <w:color w:val="000000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eastAsia="Constantia" w:cs="Arial"/>
      <w:spacing w:val="-2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8:00Z</dcterms:created>
  <dc:creator>na</dc:creator>
  <dc:description/>
  <dc:language>en-US</dc:language>
  <cp:lastModifiedBy>korisnik</cp:lastModifiedBy>
  <cp:lastPrinted>2016-08-03T10:58:00Z</cp:lastPrinted>
  <dcterms:modified xsi:type="dcterms:W3CDTF">2016-12-06T17:08:00Z</dcterms:modified>
  <cp:revision>2</cp:revision>
  <dc:subject/>
  <dc:title>Na temelju čanka 26</dc:title>
</cp:coreProperties>
</file>