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) i članka 32.Statuta Općine Kistanje („Narodne novine“,broj 8/09., 15/10,4/13), Općinsko vijeće Općine Kistanje na 23.sjednici, od __.prosinca  2016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GE IZMJENE I DOPUNE PROGRAM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nih potreba u oblasti kulture u Općini Kistanje za 2016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Članak 6. Programa javnih potreba u oblasti kulture u Općini Kistanje za 2016.g.  mijenja se i gla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Normal"/>
        <w:rPr/>
      </w:pPr>
      <w:r>
        <w:rPr>
          <w:sz w:val="22"/>
          <w:szCs w:val="22"/>
        </w:rPr>
        <w:t xml:space="preserve">Za  provođenje ovog programa  u proračunu Općine Kistanje osigurano je ukupno </w:t>
      </w:r>
      <w:r>
        <w:rPr/>
        <w:b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121"/>
        <w:gridCol w:w="255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e izmj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izmjen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irana sredstva </w:t>
      </w:r>
      <w:r>
        <w:rPr/>
        <w:t>dodijeliti će se: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4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IZMJE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IZMJE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ifestacije u kulturi – djelatnost udruga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 braniteljskim udrug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tale odredbe Programa javnih potreba u kulturi Općine Kistanje za  2016.g. ostaju neizmijenjene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e izmjene i dopune Programa </w:t>
      </w:r>
      <w:r>
        <w:rPr>
          <w:bCs/>
          <w:sz w:val="22"/>
          <w:szCs w:val="22"/>
        </w:rPr>
        <w:t xml:space="preserve">javnih potreba u oblasti kulture u Općini Kistanje za 2016.godinu  stupaju na snagu prvog dana nakon objave </w:t>
      </w:r>
      <w:r>
        <w:rPr>
          <w:sz w:val="22"/>
          <w:szCs w:val="22"/>
        </w:rPr>
        <w:t xml:space="preserve"> u «Službenom vjesniku Šibensko-kninske županije», a  primjenjuje se od 01.siječnja 2016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_.prosinca 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HeaderChar">
    <w:name w:val="Header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6:00Z</dcterms:created>
  <dc:creator>user</dc:creator>
  <dc:description/>
  <dc:language>en-US</dc:language>
  <cp:lastModifiedBy>korisnik</cp:lastModifiedBy>
  <cp:lastPrinted>2016-06-03T09:19:00Z</cp:lastPrinted>
  <dcterms:modified xsi:type="dcterms:W3CDTF">2016-12-06T17:26:00Z</dcterms:modified>
  <cp:revision>2</cp:revision>
  <dc:subject/>
  <dc:title>Na temelju članka 9a</dc:title>
</cp:coreProperties>
</file>