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Na temelju članka 6. Zakona o socijalnoj skrbi („Narodne novine“ broj 157/13.,152/14. i 99/15.), a u vezi sa  Zakonom o lokalnoj i područnoj (regionalnoj) samoupravi („Narodne novine“,broj 33/01, 60/01, 129/05, 109/07, 125/08, 36/09, 150/11, 144/12 i 19/13), Zakonom o hrvatskom Crvenom križu („Narodne novine“  broj 71/10.), Zakonom o pravima hrvatskih branitelja iz Domovinskog rata i članova njihovih obitelji („Narodne novine“ br. 174/04., 92/05., 02/07., 107/07., 65/09., 137/09., 146/10., 55/11., 140/12., 33/13., 148/13. i 92/14.), Nacionalnom strategijom izjednačavanja mogućnosti za osobe s invaliditetom od 2007. do 2015. godine, Akcijskim planom desetljeća za uključivanje Roma 2005. – 2015. godine, Strategijom borbe protiv siromaštva i socijalne isključenosti (2014. – 2020.),  i članka 32.Statuta Općine Kistanje („Službeni vjesnik Šibensko-kninske županije“,broj 8/09.,15/10,4/13), Općinsko vijeće Općine Kistanje na 23.sjednici, od __.prosinca  2016.g., dono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TREĆE IZMJENE I DOPUNE PROGRAM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ocijalnih i drugih potreba građana na području Općine Kistanje za 2016.godin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 Programu socijalnih potreba građana na području Općine Kistanje za 2016.g. („Službeni vjesnik Šibensko-kninske županije“,broj 16/15.,   8/16. i 4/13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lanak 2.mijenja se i glas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Članak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 provođenje ovog Programa  osigurat će se sredstva u   Proračunu Općine Kistanje za 2016.godinu u ukupnom iznosu o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LANIRANO:</w:t>
        <w:tab/>
        <w:tab/>
        <w:t>I. IZMJENE</w:t>
        <w:tab/>
        <w:tab/>
        <w:t>II.IZMJEN                        III.IZMJEN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874.000,00 kn</w:t>
        <w:tab/>
        <w:t xml:space="preserve">          944.780,00 kn                985.780,00 kn                   </w:t>
      </w:r>
      <w:r>
        <w:rPr>
          <w:sz w:val="22"/>
          <w:szCs w:val="22"/>
          <w:highlight w:val="yellow"/>
        </w:rPr>
        <w:t>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lanak 3. mijenja se i glasi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Članak 3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redstva iz članka 2. raspoređuju se na sljedeći nači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AZIV</w:t>
        <w:tab/>
        <w:tab/>
        <w:t xml:space="preserve">                                           Plan            I.Izmjene    II.Izmjene      III.Izmjen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1134"/>
        <w:gridCol w:w="1276"/>
        <w:gridCol w:w="14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omoć u novcu obiteljima i pojedincima-jednokratna pomo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omoć za podmirenje pogrebnih trošk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omoć za opremu novorođenog djeteta /Program demografske obno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omoć obiteljima u novcu za ogrj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Gradsko društvo Crvenog križa Kn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Pomoć starim i nemoćni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.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.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Tekuće donacije u novcu Hitnoj služb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Sufinanciranje programa javnih radov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5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5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Sufinanciranje prijevoza učenika srednjih škola koji nisu  obuhvaćeni  programom   socijalne pomoć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Sufinanciranje prijevoza djece obuhvaćene programom  predškole (Obuhvaćeno posebnim programom   predško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VEUKUPN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44.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85.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1134"/>
        <w:gridCol w:w="1276"/>
        <w:gridCol w:w="138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vori financir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Izmj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Izmjen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Izmjen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Kista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.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bensko-kninska župan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arstvo znanosti,obrazovanja i špor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rvatski zavod za zapošljavanj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.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.7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.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.7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4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reće izmjene i dopune Programa socijalnih potreba građana na području Općine Kistanje za 2016.g stupaju na snagu prvog dana nakon objave u «Službenom vjesniku Šibensko-kninskoj županiji», a primjenjuje se od 01.siječnja 2016.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021-05/16-01/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2182/16-01-16-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stanje , __prosinca  2016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ĆINSKO VIJEĆE OPĆINE KISTAN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SJEDN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rko Sladaković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u w:val="singl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FooterChar">
    <w:name w:val="Footer Char"/>
    <w:qFormat/>
    <w:rPr>
      <w:sz w:val="24"/>
    </w:rPr>
  </w:style>
  <w:style w:type="character" w:styleId="PodnojeChar">
    <w:name w:val="Podnožje Char"/>
    <w:qFormat/>
    <w:rPr>
      <w:rFonts w:ascii="Tahoma" w:hAnsi="Tahoma" w:cs="Tahoma"/>
      <w:sz w:val="16"/>
      <w:lang w:val="hr-HR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6:58:00Z</dcterms:created>
  <dc:creator>Marjan</dc:creator>
  <dc:description/>
  <dc:language>en-US</dc:language>
  <cp:lastModifiedBy>korisnik</cp:lastModifiedBy>
  <cp:lastPrinted>2016-08-18T09:31:00Z</cp:lastPrinted>
  <dcterms:modified xsi:type="dcterms:W3CDTF">2016-12-06T16:58:00Z</dcterms:modified>
  <cp:revision>2</cp:revision>
  <dc:subject/>
  <dc:title>Na temelju članka 19</dc:title>
</cp:coreProperties>
</file>