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28. stavka 1. Zakona  o komunalnom gospodarstvu („Službeni vjesnik Šibensko-kninske županije“,broj 26/03-pročišćeni tekst,82/04, 178/04, 38/09, 79/09, 153/09, 49/11, 84/11, 90/11,144/12,94/13.,153/13.,147/14.,36/15), članka 32.Statuta Općine Kistanje („Službeni vjesnik Šibensko-kninske županije“,broj 8/06,15/10,4/13), Općinsko vijeće Općine Kistanje na 23.sjednici, od __.prosinca   2016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V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vanja komunalne infrastrukture za 2016.god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 Programu održavanja komunalne infrastrukture Općine Kistanje za 2016.g.(„Službeni vjesnik Šibensko-kninske županije“,broj 16/12 i 8/16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anka 2.mijenja se i glas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lanak 2.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/>
        <w:t>Javna rasvjet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17"/>
        <w:gridCol w:w="2025"/>
        <w:gridCol w:w="1701"/>
        <w:gridCol w:w="1843"/>
      </w:tblGrid>
      <w:tr>
        <w:trPr>
          <w:trHeight w:val="2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7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nstantia"/>
                <w:b/>
                <w:sz w:val="22"/>
                <w:szCs w:val="22"/>
              </w:rPr>
              <w:t xml:space="preserve">Prve izmje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Druge izmjene</w:t>
            </w:r>
          </w:p>
        </w:tc>
      </w:tr>
      <w:tr>
        <w:trPr>
          <w:trHeight w:val="2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Troškovi(procjene) u kunam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/>
                <w:b/>
                <w:sz w:val="20"/>
                <w:szCs w:val="20"/>
              </w:rPr>
              <w:t>Javna rasvjeta: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>održavanje uređaja i opreme javne rasvjete,zamjena dotrajalih stupova i rasvjetne armature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>nepredviđene rekonstrukcije,sanacija nakon štete,modernizacija javne rasvjete u svrhu poboljšanja energetske učinkovitosti,usklađivanje postojeće javne rasvjete sa novom zakonskom regulativom o  standardima upravljanja rasvjet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Ukupno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</w:t>
      </w:r>
      <w:r>
        <w:rPr/>
        <w:t xml:space="preserve"> Održavanje i upravljanje nerazvrstanim cestam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126"/>
        <w:gridCol w:w="1677"/>
        <w:gridCol w:w="1867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ira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nstantia"/>
                <w:b/>
                <w:sz w:val="22"/>
                <w:szCs w:val="22"/>
              </w:rPr>
              <w:t xml:space="preserve">Prve izmjen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Druge izmjene</w:t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Troškovi(procjena)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3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asfaltiranih cesta:krpanje i sanacija udarnih rupa,strojno frezanje dotrajalih asfaltiranih površina,popravljanje rubnjaka,izrada nosivog sloja asfalta,izrada  završn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ja asfalta,korekcija visine poklopaca i ugradnja slivnik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šćenje snije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) Održavanje javnih površina i čistoće javnih površin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126"/>
        <w:gridCol w:w="1859"/>
        <w:gridCol w:w="1685"/>
      </w:tblGrid>
      <w:tr>
        <w:trPr>
          <w:trHeight w:val="2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ir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nstantia"/>
                <w:b/>
                <w:sz w:val="22"/>
                <w:szCs w:val="22"/>
              </w:rPr>
              <w:t xml:space="preserve">Prve izmje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Druge izmjene</w:t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Troškovi(procjena)u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2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2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državanje jav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čistoće javnih površina-K.P.Kistanje d.o.o.(uključujući sakupljanje i odvoz komunalnog otpada na deponi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5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5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92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92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Veterinarski i sanitarni poslov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26"/>
        <w:gridCol w:w="2126"/>
        <w:gridCol w:w="1841"/>
        <w:gridCol w:w="1703"/>
      </w:tblGrid>
      <w:tr>
        <w:trPr>
          <w:trHeight w:val="27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ir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nstantia"/>
                <w:b/>
                <w:sz w:val="22"/>
                <w:szCs w:val="22"/>
              </w:rPr>
              <w:t xml:space="preserve">Prve izmjen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Druge izmjene</w:t>
            </w:r>
          </w:p>
        </w:tc>
      </w:tr>
      <w:tr>
        <w:trPr>
          <w:trHeight w:val="1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Troškovni(procjena)u kunam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poslovi hvatanja životinja bez nadzora i uklanjanje stradalih životinja na prometnic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crpnice kanalizacije u novom naselju Kistanje 1,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Ostali poslovi održavanja komunalne infrastrukture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126"/>
        <w:gridCol w:w="1805"/>
        <w:gridCol w:w="1739"/>
      </w:tblGrid>
      <w:tr>
        <w:trPr>
          <w:trHeight w:val="2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izmjene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(procjena)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terena odlagališta-čišće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glomaznog otp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nad izvođenjem derat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 (kontejneri,košare it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protupožarne djelatnosti DVD-a „Sveti Juraj“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0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vodovodne infrastrukture-vodovodnog sustava i uređ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(popravak) kanalizacijskog su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održavanje septičkih j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 Imhoff taložnik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126"/>
        <w:gridCol w:w="1805"/>
        <w:gridCol w:w="173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Planira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Prve izmje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Druge izmjene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(procjena)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2"/>
                <w:szCs w:val="22"/>
              </w:rPr>
              <w:t>500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0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80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3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92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92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73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03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780.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845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4.mijenja se i glas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lanak 4.</w:t>
      </w:r>
    </w:p>
    <w:p>
      <w:pPr>
        <w:pStyle w:val="Normal"/>
        <w:rPr/>
      </w:pPr>
      <w:r>
        <w:rPr>
          <w:sz w:val="22"/>
          <w:szCs w:val="22"/>
        </w:rPr>
        <w:t>Procjena troškova za djelatnosti navedene u ovom Programu iznose ukupn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2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2"/>
                <w:szCs w:val="22"/>
              </w:rPr>
            </w:pPr>
            <w:r>
              <w:rPr>
                <w:rFonts w:cs="Constantia"/>
                <w:sz w:val="22"/>
                <w:szCs w:val="22"/>
              </w:rPr>
              <w:t>PLANIRA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2"/>
                <w:szCs w:val="22"/>
              </w:rPr>
            </w:pPr>
            <w:r>
              <w:rPr>
                <w:rFonts w:cs="Constantia"/>
                <w:sz w:val="22"/>
                <w:szCs w:val="22"/>
              </w:rPr>
              <w:t>PRVE IZMJE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2"/>
                <w:szCs w:val="22"/>
              </w:rPr>
            </w:pPr>
            <w:r>
              <w:rPr>
                <w:rFonts w:cs="Constantia"/>
                <w:sz w:val="22"/>
                <w:szCs w:val="22"/>
              </w:rPr>
              <w:t xml:space="preserve">DRUGE IZMJENE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2"/>
                <w:szCs w:val="22"/>
              </w:rPr>
            </w:pPr>
            <w:r>
              <w:rPr>
                <w:rFonts w:cs="Constantia"/>
                <w:sz w:val="22"/>
                <w:szCs w:val="22"/>
              </w:rPr>
              <w:t>1.78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2"/>
                <w:szCs w:val="22"/>
              </w:rPr>
            </w:pPr>
            <w:r>
              <w:rPr>
                <w:rFonts w:cs="Constantia"/>
                <w:sz w:val="22"/>
                <w:szCs w:val="22"/>
              </w:rPr>
              <w:t>1.845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nstantia"/>
                <w:sz w:val="22"/>
                <w:szCs w:val="22"/>
              </w:rPr>
            </w:pPr>
            <w:r>
              <w:rPr>
                <w:rFonts w:cs="Constant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zvori financiranja su slijedeć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  <w:gridCol w:w="1677"/>
        <w:gridCol w:w="1867"/>
      </w:tblGrid>
      <w:tr>
        <w:trPr>
          <w:trHeight w:val="236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izmjene</w:t>
            </w:r>
          </w:p>
        </w:tc>
      </w:tr>
      <w:tr>
        <w:trPr>
          <w:trHeight w:val="201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(procjena) u kunam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 i fondova Europske u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8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84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ruge  izmjene i dopune Programa održavanja komunalne infrastrukture za 2016.godinu stupaju na snagu prvog dana nakon objave u „Službenom vjesniku Šibensko-kninske županije“, a </w:t>
      </w:r>
      <w:r>
        <w:rPr>
          <w:sz w:val="22"/>
          <w:szCs w:val="22"/>
        </w:rPr>
        <w:t xml:space="preserve"> primjenjuje se od 01.siječnja  2016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16-0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__</w:t>
      </w:r>
    </w:p>
    <w:p>
      <w:pPr>
        <w:pStyle w:val="Normal"/>
        <w:rPr/>
      </w:pPr>
      <w:r>
        <w:rPr>
          <w:sz w:val="22"/>
          <w:szCs w:val="22"/>
        </w:rPr>
        <w:t>Kistanje , __.prosinca 2016.g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i/>
      <w:iCs/>
      <w:color w:val="808080"/>
      <w:spacing w:val="1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49:00Z</dcterms:created>
  <dc:creator>na</dc:creator>
  <dc:description/>
  <dc:language>en-US</dc:language>
  <cp:lastModifiedBy>korisnik</cp:lastModifiedBy>
  <cp:lastPrinted>2016-06-02T14:02:00Z</cp:lastPrinted>
  <dcterms:modified xsi:type="dcterms:W3CDTF">2016-12-06T17:49:00Z</dcterms:modified>
  <cp:revision>2</cp:revision>
  <dc:subject/>
  <dc:title>Na temelju članka 28</dc:title>
</cp:coreProperties>
</file>