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temelju članka 46.Statuta Općine Kistanje („Statuta Općine Kistanje “,broj 8/09., 15/10.,4/13), načelnik Općine Kistanje podnosi Općinskom vijeću Općine Kistanje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VJEŠĆE O IZVRŠENJU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a javnih potreba u  sportu Općine Kistanje  za 2015.godinu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javnih potreba u  sportu za 2015.g.planiran je u visini od  55.000,00 kuna,  a ostvaren je u visini od 45.00,00 kuna, odnosno ostvaren je sa 81,81 %.</w:t>
      </w:r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1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zvršenj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sluge tekućeg i investicijskog održavanja sportskih obje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uće donacije  u novcu sportskim udrug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,00</w:t>
            </w:r>
          </w:p>
        </w:tc>
      </w:tr>
    </w:tbl>
    <w:p>
      <w:pPr>
        <w:pStyle w:val="Bezproreda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22-01/16-01/___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2-16-1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 ,__. ožujka 2016.g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</w:rPr>
        <w:t>OPĆINA KISTANJE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nik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an Reljić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1:00Z</dcterms:created>
  <dc:creator>korisnik</dc:creator>
  <dc:description/>
  <dc:language>en-US</dc:language>
  <cp:lastModifiedBy>korisnik</cp:lastModifiedBy>
  <dcterms:modified xsi:type="dcterms:W3CDTF">2016-02-28T09:21:00Z</dcterms:modified>
  <cp:revision>2</cp:revision>
  <dc:subject/>
  <dc:title/>
</cp:coreProperties>
</file>