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temelju članka 46.Statuta Općine Kistanje („Statuta Općine Kistanje “,broj 8/09., 15/10.,4/13), načelnik Općine Kistanje podnosi Općinskom vijeću Općine Kistanje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ZVJEŠTAJ O IZVRŠENJU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potreba građana na području Općine Kistanje za 2015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gramom socijalnih potreba građana na području Općine Kistanje u 2015.g.,panirano je </w:t>
      </w:r>
    </w:p>
    <w:p>
      <w:pPr>
        <w:pStyle w:val="Normal"/>
        <w:rPr/>
      </w:pPr>
      <w:r>
        <w:rPr>
          <w:sz w:val="22"/>
          <w:szCs w:val="22"/>
        </w:rPr>
        <w:t>ukupno 1.073.454,00 kuna, a isti je ostvaren u iznosu od 1.033.766,80 kuna , odnosno sa 96,30 %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am je izvršen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7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L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J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50,00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opremu novorođenog djeteta /Program demografske obn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</w:tr>
      <w:tr>
        <w:trPr>
          <w:trHeight w:val="1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Pomoć obiteljima u novcu za ogr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350,00</w:t>
            </w:r>
          </w:p>
        </w:tc>
      </w:tr>
      <w:tr>
        <w:trPr>
          <w:trHeight w:val="3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Gradsko društvo Crvenog križa K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Tekuće donacije u novcu Hitnoj služb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Pomoć u kući starim i nemoćnim osobama uključujući i program za djecu:    - IPA EU lokalni projekt „Kistanje-inkluzivna zajednic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4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88,61</w:t>
            </w:r>
          </w:p>
        </w:tc>
      </w:tr>
      <w:tr>
        <w:trPr>
          <w:trHeight w:val="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Sufinanciranje programa Organizacije za građanske inicij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Osijeka, Podružnica Drniš, radne jedinice „Centar za podrš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Ljepša starost“ koja na području Dalmacije  ,uključujući i područ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ćine Kistanje, pruža usluge  pomoći u kući starim i nemoćni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ma po Rješenju (Licenciju) KLASA:UP/I-550-01/14-01/2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5.2014.g. Župana Šibensko-kninske županije i Ugovoru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užanju socijalnih usluga  zaključenom s Ministarstvom soci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tike i mladih od 14.05.2014.g.,KLASA:550-01/14-03/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1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Sufinanciranje programa javnih radova (18.000,00 kn ,dio koji sufinancira Općina Kist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32,19</w:t>
            </w:r>
          </w:p>
        </w:tc>
      </w:tr>
      <w:tr>
        <w:trPr>
          <w:trHeight w:val="3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Sufinanciranje prijevoza učenika srednjih škola koji nisu  obuhvaćeni  programom  socijaln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46,00</w:t>
            </w:r>
          </w:p>
        </w:tc>
      </w:tr>
      <w:tr>
        <w:trPr>
          <w:trHeight w:val="2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3.45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3.766,8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371"/>
        <w:gridCol w:w="1840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KAZ FINANCIJSKIH PRIHODA-IZVORI FINANCIR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VARENJE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82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962,80</w:t>
            </w:r>
          </w:p>
        </w:tc>
      </w:tr>
      <w:tr>
        <w:trPr>
          <w:trHeight w:val="16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350,00</w:t>
            </w:r>
          </w:p>
        </w:tc>
      </w:tr>
      <w:tr>
        <w:trPr>
          <w:trHeight w:val="29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od za zapošljavanje- sredstva IPA EU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45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454,00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17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00,00</w:t>
            </w:r>
          </w:p>
        </w:tc>
      </w:tr>
      <w:tr>
        <w:trPr>
          <w:trHeight w:val="37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3.45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3.766,8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1/16-01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__.ožujka 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A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i načel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ran Relj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rFonts w:ascii="Tahoma" w:hAnsi="Tahoma" w:cs="Tahoma"/>
      <w:sz w:val="16"/>
      <w:szCs w:val="16"/>
      <w:lang w:val="hr-HR"/>
    </w:rPr>
  </w:style>
  <w:style w:type="character" w:styleId="PageNumber">
    <w:name w:val="Page Number"/>
    <w:basedOn w:val="Zadanifontodlomka"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2:00Z</dcterms:created>
  <dc:creator>Marjan</dc:creator>
  <dc:description/>
  <dc:language>en-US</dc:language>
  <cp:lastModifiedBy>korisnik</cp:lastModifiedBy>
  <cp:lastPrinted>2015-11-19T14:27:00Z</cp:lastPrinted>
  <dcterms:modified xsi:type="dcterms:W3CDTF">2016-02-28T09:22:00Z</dcterms:modified>
  <cp:revision>2</cp:revision>
  <dc:subject/>
  <dc:title>Na temelju članka 19</dc:title>
</cp:coreProperties>
</file>