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OLE_LINK48"/>
      <w:bookmarkStart w:id="1" w:name="OLE_LINK45"/>
      <w:bookmarkStart w:id="2" w:name="OLE_LINK44"/>
      <w:bookmarkStart w:id="3" w:name="OLE_LINK48"/>
      <w:bookmarkStart w:id="4" w:name="OLE_LINK45"/>
      <w:bookmarkStart w:id="5" w:name="OLE_LINK44"/>
      <w:bookmarkEnd w:id="4"/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melju članka 46.Statuta Općine Kistanje („Službeni vjesnik Šibensko-kninske županije“,broj 8/09.,15/10. I 4/13), načelnik Općine Kistanje podnosi Općinskom vijeću Općine Kistan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JEŠTAJ O IZVRŠENJ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ograma  gradnje  objekata i uređaja  komunalne infrastrukture  i komunalnih vodnih građevi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 2015.godi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gramom  gradnje objekata i uređaja komunalne infrastrukture i komunalnih vodnih građevina u 2015.g. planirano je i ostvareno je kako slijedi, i t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  <w:szCs w:val="20"/>
        </w:rPr>
        <w:t>A)Gradnja objekata i uređaja komunalne infrastrukture za javne površine, staze,nerazvrstane ceste,javnu rasvjetu, odvodnju oborinskih vod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275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</w:t>
            </w:r>
          </w:p>
          <w:p>
            <w:pPr>
              <w:pStyle w:val="Bezproreda3"/>
              <w:jc w:val="center"/>
              <w:rPr/>
            </w:pPr>
            <w:r>
              <w:rPr>
                <w:sz w:val="20"/>
                <w:szCs w:val="20"/>
              </w:rPr>
              <w:t>jugozapadno područje naselja, bez ulica Gospe Letničke I Gojka Šuška-dovršetak izgradnj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Izgrad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re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</w:rPr>
              <w:t>e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ca</w:t>
            </w:r>
            <w:r>
              <w:rPr>
                <w:sz w:val="20"/>
                <w:szCs w:val="20"/>
                <w:lang w:val="hr-HR"/>
              </w:rPr>
              <w:t xml:space="preserve"> 1.000 </w:t>
            </w:r>
            <w:r>
              <w:rPr>
                <w:sz w:val="20"/>
                <w:szCs w:val="20"/>
              </w:rPr>
              <w:t>meta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vedb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b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tra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je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kolovoz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,</w:t>
            </w:r>
            <w:r>
              <w:rPr>
                <w:sz w:val="20"/>
                <w:szCs w:val="20"/>
              </w:rPr>
              <w:t>prem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tvrt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IN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OMPANY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 xml:space="preserve">.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d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danoj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tvrd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a</w:t>
            </w:r>
            <w:r>
              <w:rPr>
                <w:sz w:val="20"/>
                <w:szCs w:val="20"/>
                <w:lang w:val="hr-HR"/>
              </w:rPr>
              <w:t>, i 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6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75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Ulica M.Marulića-dovršetak radova  započetih 18.11.2014. 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63,00</w:t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PORLZ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vrijednost izvedenih radova 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.762,76 kn s PDV,odnosno 393.410,21 kn bez PDV-a. U 2014.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rvoj privremenoj situaciji ukupno je  izvedeno radova za 390.616,99 kn , a plaćeno 380.000,00 kn. U siječnju 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edeno je  radova u vrijednosti od 101.145,78 kn  (Konačna situacija izvođača 11.02.2015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RFE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,00 k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Kistanje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63,00 kn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b)Ulica Glama,L=269,08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 nogostupima)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dovi+nadzor)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8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989,15</w:t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PORLZ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vrijedno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989,14 kn s P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g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:499.951,32 k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, odnosno 624.939,14 kn sa PDV-om +10.050,00 kn nadzor (s PDV-om)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Izvor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RFEU 350.000,00 k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Kistanje </w:t>
              <w:br/>
              <w:t xml:space="preserve"> 284.989,14 kn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</w:t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seoskih nerazvrstanih ces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110.4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602.90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ON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ŽC 6053-Matijevići-Đilasi  (Naselje Kolašac) ,L=1.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1.562,90</w:t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62,90</w:t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: PORLZ145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vrijednost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906,19 kn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ga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vi:472.384,95 kn bez PDV-a, odnosno 590.481,19 kn sa PDV + 12.425,00 kn nadzor. </w:t>
            </w:r>
          </w:p>
          <w:p>
            <w:pPr>
              <w:pStyle w:val="Bezproreda"/>
              <w:jc w:val="right"/>
              <w:rPr/>
            </w:pPr>
            <w:r>
              <w:rPr>
                <w:sz w:val="20"/>
                <w:szCs w:val="20"/>
              </w:rPr>
              <w:t>Izvor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RFEU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3.000,00 kn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raču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Općine  Kistanje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9.906,19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adovi:147.481,15 kn +</w:t>
            </w:r>
            <w:r>
              <w:rPr>
                <w:sz w:val="20"/>
                <w:szCs w:val="20"/>
                <w:lang w:val="pl-PL"/>
              </w:rPr>
              <w:t>12.425kn  nadzor).</w:t>
            </w:r>
          </w:p>
        </w:tc>
      </w:tr>
      <w:tr>
        <w:trPr>
          <w:trHeight w:val="1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Stjelje-Zorice (naselje Nunić/ukupno 700m.</w:t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nadzor: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sz w:val="20"/>
                <w:szCs w:val="20"/>
                <w:lang w:val="pl-PL"/>
              </w:rPr>
              <w:t>228.918,29</w:t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425,00</w:t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sz w:val="20"/>
                <w:szCs w:val="20"/>
              </w:rPr>
              <w:t>228.918,29</w:t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425,00</w:t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ŽC6062-Ljune, L=1.017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5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LC-Manojlovići (Dubravari),L=54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ulice Nikole Tesle u Kistanj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vođenje zemljanih,betonskih i asfalterskih radova na modernizaciji cca 700 m kolovoza  i izgradnja nogostupa/pješaćke staze na jednoj strani ulice.</w:t>
            </w:r>
          </w:p>
          <w:p>
            <w:pPr>
              <w:pStyle w:val="Bezproreda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3.155,39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right"/>
              <w:rPr/>
            </w:pPr>
            <w:r>
              <w:rPr>
                <w:sz w:val="20"/>
                <w:szCs w:val="20"/>
              </w:rPr>
              <w:t>Radove na kolovozu  izravno financirale ŽUC ŠKŽ.</w:t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e na nogostupu/pješačkoj stazi financirali:</w:t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P.Krka 112.000,00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 i Općina Kistanje 1.155,39 kn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acija precrpnice kanalizacije u novom naselju „Kistanje 1”,u Kistanj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Demontaža  neispravnih ,nabava i montaža novih pumpi ,ventila itd. u</w:t>
            </w:r>
            <w:r>
              <w:rPr>
                <w:sz w:val="20"/>
                <w:szCs w:val="20"/>
                <w:lang w:val="pl-PL"/>
              </w:rPr>
              <w:t xml:space="preserve"> precrpnici kanalizaci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9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:</w:t>
            </w:r>
          </w:p>
          <w:p>
            <w:pPr>
              <w:pStyle w:val="Bezproreda"/>
              <w:jc w:val="right"/>
              <w:rPr/>
            </w:pPr>
            <w:r>
              <w:rPr>
                <w:sz w:val="20"/>
                <w:szCs w:val="20"/>
              </w:rPr>
              <w:t>Općina Kistanje 100%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90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Tijeloteksta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3"/>
              <w:spacing w:before="0" w:after="120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ISKAZ FINANCIJSKIH PRIHODA-IZVOR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3"/>
              <w:spacing w:before="0" w:after="120"/>
              <w:jc w:val="center"/>
              <w:rPr/>
            </w:pPr>
            <w:r>
              <w:rPr>
                <w:rFonts w:cs="Constantia"/>
                <w:b/>
                <w:sz w:val="20"/>
                <w:szCs w:val="20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3"/>
              <w:spacing w:before="0" w:after="120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Proračun Općine Ki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53.51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96.903,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rFonts w:cs="Constantia"/>
                <w:sz w:val="20"/>
                <w:szCs w:val="20"/>
              </w:rPr>
              <w:t>Ministarstvo regionalnog razvoja  i fondova Eu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79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793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cionalni park K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12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Državni ured za obnovu I stambeno zbrinj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0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966.01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01.903,90</w:t>
            </w:r>
          </w:p>
        </w:tc>
      </w:tr>
    </w:tbl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.Gradnja objekata i uređaja komunalne infrastrukture za odlaganje komunalnog otpada i pročišćavanje  fekalne kanalizacij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0"/>
        <w:gridCol w:w="2802"/>
        <w:gridCol w:w="1559"/>
        <w:gridCol w:w="1985"/>
      </w:tblGrid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BR</w:t>
            </w:r>
            <w:r>
              <w:rPr/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O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 xml:space="preserve">-Idejni proje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>
          <w:trHeight w:val="21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ISKAZ FINANCIJSKIH PRIHODA-IZVOR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pćina Ki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476"/>
        <w:gridCol w:w="209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REKAPITULACIJA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NAZ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PL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A)Gradnja objekata i uređaja komunalne infrastrukture –javne površine,staze,nerazvrstane ceste, javna rasvjeta, odvodnja oborinskih vod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966.01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01.903,9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>B)Gradnja  objekata i uređaja komunalne infrastrukture za odlaganje komunalnog otpada i pročišćavanja otpadnih voda-projektna dokument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4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veukupn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990.01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25.903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pomena:</w:t>
      </w:r>
    </w:p>
    <w:p>
      <w:pPr>
        <w:pStyle w:val="Bezproreda"/>
        <w:jc w:val="both"/>
        <w:rPr/>
      </w:pPr>
      <w:r>
        <w:rPr>
          <w:sz w:val="20"/>
          <w:szCs w:val="20"/>
        </w:rPr>
        <w:t>Zbog  kratkoće vremena  od dana sklapanja ugovora sa Državnim uredom za obnovu i stambeno zbrinjavanje i zbog  provedbe  postupka nabave , planirani radovi na modernizaciji (asfaltiranju)  seoskih nerazvrstanih cesta  ,dionica: a)ŽC6062-Ljune i b)LC-Manojlovići(Dubravari), nisu mogli biti izvedeni do kraja 2015.godine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>Pregled provedenih aktiv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bCs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sr-RS"/>
        </w:rPr>
        <w:t>25.11.2015.g. Državni ured za obnovu i stambeno zbrinjavanje i Općina Kistanje zaključili su Ugovora o financijskoj potpori,</w:t>
      </w:r>
      <w:r>
        <w:rPr>
          <w:sz w:val="20"/>
          <w:szCs w:val="20"/>
        </w:rPr>
        <w:t xml:space="preserve">KLASA:302-02/15-01/175,URBROJ:510-05-02/5-15-08 ,(naša KLASA:406-07/15-01/26, URBROJ:2182/16-02-15-1),za </w:t>
      </w:r>
      <w:r>
        <w:rPr>
          <w:rStyle w:val="StrongEmphasis"/>
          <w:b w:val="false"/>
          <w:sz w:val="20"/>
          <w:szCs w:val="20"/>
        </w:rPr>
        <w:t>modernizaciju (</w:t>
      </w:r>
      <w:r>
        <w:rPr>
          <w:sz w:val="20"/>
          <w:szCs w:val="20"/>
        </w:rPr>
        <w:t>asfaltiranje) seoskih nerazvrstanih cesta na području Općine Kistanje, dionica: a)ŽC6062-Ljune i b)LC-Manojlovići(Dubravari).Vrijednost ugovora: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625.952,46 kuna.</w:t>
      </w:r>
    </w:p>
    <w:p>
      <w:pPr>
        <w:pStyle w:val="Bezproreda"/>
        <w:ind w:left="72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Bezproreda"/>
        <w:numPr>
          <w:ilvl w:val="0"/>
          <w:numId w:val="2"/>
        </w:numPr>
        <w:jc w:val="both"/>
        <w:rPr>
          <w:color w:val="000000"/>
          <w:sz w:val="20"/>
          <w:szCs w:val="20"/>
          <w:lang w:eastAsia="sr-RS"/>
        </w:rPr>
      </w:pPr>
      <w:r>
        <w:rPr>
          <w:sz w:val="20"/>
          <w:szCs w:val="20"/>
        </w:rPr>
        <w:t>26.11.2015.g.  načelnik Općine Kistanje donio je Odluku o početku postupka nabave bagatelne vrijednosti-</w:t>
      </w:r>
      <w:r>
        <w:rPr>
          <w:rStyle w:val="StrongEmphasis"/>
          <w:b w:val="false"/>
          <w:sz w:val="20"/>
          <w:szCs w:val="20"/>
        </w:rPr>
        <w:t>sanacija za izvođenje radova na  modernizaciji (</w:t>
      </w:r>
      <w:r>
        <w:rPr>
          <w:sz w:val="20"/>
          <w:szCs w:val="20"/>
        </w:rPr>
        <w:t>asfaltiranje) seoskih nerazvrstanih cesta na području Općine Kistanje, dionica:a)ŽC6062-Ljune i b)LC-Manojlovići(Dubravari).</w:t>
      </w:r>
    </w:p>
    <w:p>
      <w:pPr>
        <w:pStyle w:val="Bezproreda"/>
        <w:ind w:left="720" w:hanging="0"/>
        <w:jc w:val="both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Bezproreda"/>
        <w:numPr>
          <w:ilvl w:val="0"/>
          <w:numId w:val="2"/>
        </w:numPr>
        <w:jc w:val="both"/>
        <w:rPr>
          <w:color w:val="000000"/>
          <w:sz w:val="20"/>
          <w:szCs w:val="20"/>
          <w:lang w:eastAsia="sr-RS"/>
        </w:rPr>
      </w:pPr>
      <w:r>
        <w:rPr>
          <w:sz w:val="20"/>
          <w:szCs w:val="20"/>
        </w:rPr>
        <w:t>26.11.2015. Pozivi za dostavu ponuda dostavljeni su poznatim  izvođačima radova na cestama :CESTE ŠIBENIK d.o.o.Šibenik,CESTE ZADARSKE ŽUPANIJE,d.o.o.,Zadar,ŽUPANIJSKE CESTE SPLIT d.o.o.Split.</w:t>
      </w:r>
    </w:p>
    <w:p>
      <w:pPr>
        <w:pStyle w:val="Bezproreda"/>
        <w:ind w:left="720" w:hanging="0"/>
        <w:jc w:val="both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Bezproreda3"/>
        <w:numPr>
          <w:ilvl w:val="0"/>
          <w:numId w:val="2"/>
        </w:numPr>
        <w:jc w:val="both"/>
        <w:rPr>
          <w:color w:val="000000"/>
          <w:sz w:val="20"/>
          <w:szCs w:val="20"/>
          <w:lang w:eastAsia="sr-RS"/>
        </w:rPr>
      </w:pPr>
      <w:r>
        <w:rPr>
          <w:sz w:val="20"/>
          <w:szCs w:val="20"/>
        </w:rPr>
        <w:t xml:space="preserve">Nakon isteka roka za dostavu ponuda i okončanja postupka provedbe postupka nabave,15.12.2015.g. načelnik Općine Kistanje  donio  je Odluku o odabiru  ponude tvrtke CESTE ŠIBENIK d.o.o. iz Šibenika ( broj:02-01-5023/2015 od 10.12.2015.g.),KLASA: 406-01/15-03/11,URBROJ: 2182/16-02-15-13,za radove na </w:t>
      </w:r>
      <w:r>
        <w:rPr>
          <w:rStyle w:val="StrongEmphasis"/>
          <w:b w:val="false"/>
          <w:sz w:val="20"/>
          <w:szCs w:val="20"/>
        </w:rPr>
        <w:t>modernizaciji (</w:t>
      </w:r>
      <w:r>
        <w:rPr>
          <w:sz w:val="20"/>
          <w:szCs w:val="20"/>
        </w:rPr>
        <w:t>asfaltiranje) seoskih nerazvrstanih cesta na području Općine Kistanje, dionica:a)ŽC6062-Ljune i b)LC-Manojlovići</w:t>
      </w:r>
    </w:p>
    <w:p>
      <w:pPr>
        <w:pStyle w:val="Bezproreda"/>
        <w:jc w:val="both"/>
        <w:rPr>
          <w:color w:val="000000"/>
          <w:sz w:val="20"/>
          <w:szCs w:val="20"/>
          <w:lang w:eastAsia="sr-R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ubravari).</w:t>
      </w:r>
    </w:p>
    <w:p>
      <w:pPr>
        <w:pStyle w:val="Odlomakpopisa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16.12. 2015.g. Općina Kistanje i CESTE ŠIBENIK d.o.o. Šibenik  zaključili su  Ugovor o sanacija i modernizacija (asfaltiranje)  seoskih nerazvrstanih cesta na području općine Kistanje-dionice:</w:t>
      </w:r>
      <w:r>
        <w:rPr>
          <w:color w:val="000000"/>
          <w:sz w:val="20"/>
          <w:szCs w:val="20"/>
          <w:lang w:eastAsia="sr-RS"/>
        </w:rPr>
        <w:t xml:space="preserve">a)ŽC6062-Ljune , naselje Kolašac   i b) LC-Manojlovići (Dubravari) ,naselje Ivoševci. </w:t>
      </w:r>
    </w:p>
    <w:p>
      <w:pPr>
        <w:pStyle w:val="Bezproreda"/>
        <w:ind w:left="720" w:hanging="0"/>
        <w:jc w:val="both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Bezproreda"/>
        <w:ind w:left="720" w:hanging="0"/>
        <w:jc w:val="both"/>
        <w:rPr/>
      </w:pPr>
      <w:r>
        <w:rPr>
          <w:color w:val="000000"/>
          <w:sz w:val="20"/>
          <w:szCs w:val="20"/>
          <w:lang w:eastAsia="sr-RS"/>
        </w:rPr>
        <w:t>Vrijednost radova bez PDV-a:</w:t>
      </w:r>
      <w:r>
        <w:rPr>
          <w:bCs/>
          <w:sz w:val="22"/>
          <w:szCs w:val="22"/>
        </w:rPr>
        <w:t xml:space="preserve"> 407.507,81kuna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rijednost radova sa PDV-om: 509.384,76kuna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ođač radova započeo je izvođenje radova početkom 2016.g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ovi su okončani koncem veljače 2016.g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bCs/>
          <w:sz w:val="20"/>
          <w:szCs w:val="20"/>
          <w:u w:val="single"/>
        </w:rPr>
        <w:t xml:space="preserve">Sredstvima pomoći  DUOSZ  od </w:t>
      </w:r>
      <w:r>
        <w:rPr>
          <w:bCs/>
          <w:sz w:val="20"/>
          <w:szCs w:val="20"/>
          <w:u w:val="single"/>
          <w:lang w:eastAsia="en-US"/>
        </w:rPr>
        <w:t>625.952,46 kuna,  pokriveni su troškovi radova za :</w:t>
      </w:r>
    </w:p>
    <w:p>
      <w:pPr>
        <w:pStyle w:val="Normal"/>
        <w:spacing w:lineRule="auto" w:line="256" w:before="0" w:after="160"/>
        <w:ind w:firstLine="708"/>
        <w:rPr>
          <w:color w:val="000000"/>
          <w:sz w:val="20"/>
          <w:szCs w:val="20"/>
          <w:lang w:eastAsia="sr-RS"/>
        </w:rPr>
      </w:pPr>
      <w:r>
        <w:rPr>
          <w:b/>
          <w:bCs/>
          <w:lang w:eastAsia="en-US"/>
        </w:rPr>
        <w:t>a)</w:t>
      </w:r>
      <w:r>
        <w:rPr>
          <w:color w:val="000000"/>
          <w:sz w:val="20"/>
          <w:szCs w:val="20"/>
          <w:lang w:eastAsia="sr-RS"/>
        </w:rPr>
        <w:t xml:space="preserve"> ŽC6062-Ljune , naselje Kolašac   :325.400,00 kn </w:t>
      </w:r>
    </w:p>
    <w:p>
      <w:pPr>
        <w:pStyle w:val="Normal"/>
        <w:spacing w:lineRule="auto" w:line="256" w:before="0" w:after="160"/>
        <w:ind w:firstLine="708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  <w:t>b) LC-Manojlovići (Dubravari) ,naselje Ivoševci: 182.100,00</w:t>
      </w:r>
    </w:p>
    <w:p>
      <w:pPr>
        <w:pStyle w:val="Normal"/>
        <w:spacing w:lineRule="auto" w:line="256" w:before="0" w:after="160"/>
        <w:ind w:firstLine="708"/>
        <w:rPr>
          <w:b/>
          <w:b/>
          <w:bCs/>
          <w:lang w:eastAsia="en-US"/>
        </w:rPr>
      </w:pPr>
      <w:r>
        <w:rPr>
          <w:color w:val="000000"/>
          <w:sz w:val="20"/>
          <w:szCs w:val="20"/>
          <w:lang w:eastAsia="sr-RS"/>
        </w:rPr>
        <w:t>c )Matijevići-Šuše :118.452,46 kn  ili 50%  od 236.904,92 kn  izvedenih radova (Održavanje)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6" w:name="OLE_LINK45"/>
      <w:bookmarkStart w:id="7" w:name="OLE_LINK44"/>
      <w:bookmarkEnd w:id="6"/>
      <w:bookmarkEnd w:id="7"/>
      <w:r>
        <w:rPr>
          <w:sz w:val="20"/>
          <w:szCs w:val="20"/>
        </w:rPr>
        <w:t>KLASA:022-01/16-01/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2-16-1</w:t>
      </w:r>
    </w:p>
    <w:p>
      <w:pPr>
        <w:pStyle w:val="Normal"/>
        <w:rPr/>
      </w:pPr>
      <w:r>
        <w:rPr>
          <w:sz w:val="20"/>
          <w:szCs w:val="20"/>
        </w:rPr>
        <w:t>Kistanje ,__.ožujka  2016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i načelnik</w:t>
      </w:r>
    </w:p>
    <w:p>
      <w:pPr>
        <w:pStyle w:val="Normal"/>
        <w:jc w:val="center"/>
        <w:rPr>
          <w:sz w:val="20"/>
          <w:szCs w:val="20"/>
        </w:rPr>
      </w:pPr>
      <w:bookmarkStart w:id="8" w:name="OLE_LINK48"/>
      <w:r>
        <w:rPr>
          <w:sz w:val="20"/>
          <w:szCs w:val="20"/>
        </w:rPr>
        <w:t>Goran Reljić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3">
    <w:name w:val="Bez proreda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9:00Z</dcterms:created>
  <dc:creator>na</dc:creator>
  <dc:description/>
  <dc:language>en-US</dc:language>
  <cp:lastModifiedBy>korisnik</cp:lastModifiedBy>
  <cp:lastPrinted>2015-11-19T14:15:00Z</cp:lastPrinted>
  <dcterms:modified xsi:type="dcterms:W3CDTF">2016-02-28T09:19:00Z</dcterms:modified>
  <cp:revision>2</cp:revision>
  <dc:subject/>
  <dc:title>Na temelju čanka 26</dc:title>
</cp:coreProperties>
</file>