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46.Statuta Općine Kistanje („Službeni vjesnik Šibensko-kninske županije” broj 8/09., 15/10.,4/13), načelnik Općine Kistanje podnosi Općinskom vijeću Općine Kistan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IZVJEŠTAJ O IZVRŠENJU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Programa održavanja komunalne infrastrukture u 2015.godini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Članak 1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rogram održavanja komunalne infrastrukture u 2015.g. planiran je u visini od  1.777.000,00 kuna , a ostvaren je u visini od  1.542.274,90 kuna, odnosno sa  86,79%.</w:t>
      </w:r>
    </w:p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rogram je izvršen kao slije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1"/>
        <w:gridCol w:w="132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i električne energi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.235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nacija nakon šte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modernizacija javne rasvjete u svrhu poboljšanja energetsk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inkovitosti -usklađivanje postojeće javne rasvjete sa novom zakonskom regulativom o  standardima upravljanja rasvje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64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.881,6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pl-PL"/>
        </w:rPr>
        <w:t>Održavanje i upravljanj</w:t>
      </w:r>
      <w:r>
        <w:rPr/>
        <w:t>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95"/>
        <w:gridCol w:w="1320"/>
        <w:gridCol w:w="12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 održavanje nerazvrstanih ce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.487,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 popravljanje rubnjaka,izrada nosivog sloja asfalta,izrada završnog sloja asfalta,korekcija visine poklopaca i ugradnja slivnika :/</w:t>
            </w:r>
            <w:r>
              <w:rPr>
                <w:strike/>
                <w:sz w:val="20"/>
                <w:szCs w:val="20"/>
              </w:rPr>
              <w:t xml:space="preserve">Stijelje,Zorice, </w:t>
            </w:r>
            <w:r>
              <w:rPr>
                <w:strike/>
                <w:sz w:val="20"/>
                <w:szCs w:val="20"/>
                <w:lang w:val="pl-PL"/>
              </w:rPr>
              <w:t>Matijevići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trike/>
                <w:sz w:val="20"/>
                <w:szCs w:val="20"/>
                <w:lang w:val="pl-PL"/>
              </w:rPr>
              <w:t>Đilas</w:t>
            </w:r>
            <w:r>
              <w:rPr>
                <w:sz w:val="20"/>
                <w:szCs w:val="20"/>
                <w:lang w:val="pl-PL"/>
              </w:rPr>
              <w:t xml:space="preserve">i, </w:t>
            </w:r>
            <w:r>
              <w:rPr>
                <w:strike/>
                <w:sz w:val="20"/>
                <w:szCs w:val="20"/>
                <w:lang w:val="pl-PL"/>
              </w:rPr>
              <w:t xml:space="preserve"> Ljune ,Gornji Ležaići,Dubravari,Čakići, Bjelanovići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- Matijevići-Šuše , 236.904,92 kn  ( od toga je 50% , ili 118.452,46    kuna Državnog ureda za obnovu i stambeno  zbrinjavanje ) 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razno, hitne , neočekivane i neplanirane intervencij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904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3.0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904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2,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1.487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) Održavanje javnih površina i čistoće javnih površina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93"/>
        <w:gridCol w:w="1320"/>
        <w:gridCol w:w="12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žavanje javnih površ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održavanje javnih površina/ Uređenje dijela  trga Petra Preradovića u centru mjesta Kistanje,kod zgrade VSNM-čišćenje  prostora, uklanjanje urušene ograade od suhozida, tamponiranje i valjanje tampona/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žavanje čistoće javnih površina -K.P.Kistanje d.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(uključujući sakupljanje i odvoz komunalnog  otpada na deponij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.142,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.592,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4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inarski poslovi -hvatanja životinja bez nadzor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uklanjanje stradalih životinja sa prome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itarno-komunalni poslovi (kanalizacija-precrpnice-pročistać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/otklanjanja problema na  kanalizacijskom su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45,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4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protupožarne djelatnosti DVD-a  „Sveti Juraj“ Kist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e ,neplanirane i neočekivane intervencije na otklanjanju kvarova na vodoopskrbnom su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6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.967,8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34"/>
        <w:gridCol w:w="1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88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ržavanje i upravljanje nerazvrstanim cesta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4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9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i sanitarni poslo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poslovi održavanja komunalne infrastruktu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96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2.274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SKAZ FINANCIJSKIH PRIHODA-IZVORA FINANCIRANJ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437"/>
        <w:gridCol w:w="142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</w:t>
            </w:r>
          </w:p>
        </w:tc>
      </w:tr>
      <w:tr>
        <w:trPr>
          <w:trHeight w:val="31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10</w:t>
            </w:r>
          </w:p>
        </w:tc>
      </w:tr>
      <w:tr>
        <w:trPr>
          <w:trHeight w:val="23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račun Općine Kistanje za 2015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547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.822,50</w:t>
            </w:r>
          </w:p>
        </w:tc>
      </w:tr>
      <w:tr>
        <w:trPr>
          <w:trHeight w:val="17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žavni ured za obnovu i stambeno zbrinjavanj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52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52,4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7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2.27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22-01/16-01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2-1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 __.ožujka  2016.g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ĆINA KISTANJE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čelnik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ran Reljić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hr-HR"/>
      </w:rPr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korisnik</dc:creator>
  <dc:description/>
  <dc:language>en-US</dc:language>
  <cp:lastModifiedBy>korisnik</cp:lastModifiedBy>
  <dcterms:modified xsi:type="dcterms:W3CDTF">2016-02-28T09:20:00Z</dcterms:modified>
  <cp:revision>2</cp:revision>
  <dc:subject/>
  <dc:title/>
</cp:coreProperties>
</file>