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32.Statuta Općine Kistanje („Narodne novine“,broj 8/09., 15/10,4/13), Općinsko vijeće Općine Kistanje na 18.sjednici, od ________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avanje suglasnosti općinskom načelniku za sklapanje ugovora o izradi dopuna Prostornog plana uređenja Općine Kistanje radi njegovog usklađenja s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onom o prostornom uređenj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je se suglasnost načelniku Općine Kistanje da sa tvrtkom URBOS d.o.o. iz Splita sklopi Ugovor o izradi dopuna Prostornog plana uređenja Općine Kistanje radi njegovog usklađenja sa Zakonom o prostornom uređenju („Narodne novine“ broj 153/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 stupa na snagu osmog dana od dana objave u 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___________2016.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6:00Z</dcterms:created>
  <dc:creator>user</dc:creator>
  <dc:description/>
  <dc:language>en-US</dc:language>
  <cp:lastModifiedBy>korisnik</cp:lastModifiedBy>
  <cp:lastPrinted>2015-12-18T11:01:00Z</cp:lastPrinted>
  <dcterms:modified xsi:type="dcterms:W3CDTF">2016-02-25T18:26:00Z</dcterms:modified>
  <cp:revision>2</cp:revision>
  <dc:subject/>
  <dc:title>Na temelju članka 9a</dc:title>
</cp:coreProperties>
</file>