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1128"/>
        <w:gridCol w:w="1399"/>
        <w:gridCol w:w="1605"/>
      </w:tblGrid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IZMJENE PLAN  NORMATIVNIH  AKTIVNOSTI OPĆINE KISTANJE  U 2016.GODIN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ziv ak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onositelj ak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edviđe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razdobl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avjetovanje sa zainteresiranom javnošć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dluka o plaći i drugim pravima općinskog načelnika i njegovih zamjeni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vilnik o izmjenama i dopunama Pravilnika o unutarnjem redu u Jedinstvenom upravnom odjelu Općine Kistan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i načelni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luka o komunalnim djelatnostima Općine Kistan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>
                <w:bCs/>
              </w:rPr>
            </w:pPr>
            <w:r>
              <w:rPr>
                <w:rFonts w:eastAsia="Calibri"/>
              </w:rPr>
              <w:t>Izmjene i dopune Proračuna Općine Kistanje za 2016.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>
                <w:bCs/>
              </w:rPr>
            </w:pPr>
            <w:r>
              <w:rPr>
                <w:bCs/>
              </w:rPr>
              <w:t>Izmjene i dopune Programa javnih potreba u kulturi Općine Kistanje za 20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>
                <w:bCs/>
              </w:rPr>
            </w:pPr>
            <w:r>
              <w:rPr>
                <w:bCs/>
              </w:rPr>
              <w:t>Izmjene i dopune Programa javnih potreba u sportu Općine Kistanje za 20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>
                <w:bCs/>
              </w:rPr>
            </w:pPr>
            <w:r>
              <w:rPr>
                <w:bCs/>
              </w:rPr>
              <w:t>Izmjene i dopune Programa socijalnih potreba građana  Općine Kistanje za 20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/>
            </w:pPr>
            <w:r>
              <w:rPr>
                <w:bCs/>
              </w:rPr>
              <w:t>Izmjene i dopune Programa predškolskog odgoja i obrazovanja  Općine Kistanje za 20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>
                <w:bCs/>
              </w:rPr>
            </w:pPr>
            <w:r>
              <w:rPr>
                <w:bCs/>
              </w:rPr>
              <w:t>Izmjene i dopune Programa održavanja komunalne infrastrukture Općine Kistanje za 20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/>
            </w:pPr>
            <w:r>
              <w:rPr>
                <w:bCs/>
              </w:rPr>
              <w:t>Izmjene i dopune Programa gradnje objekata i uređaja komunalne infrastrukture Općine Kistanje za 20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>
                <w:bCs/>
              </w:rPr>
            </w:pPr>
            <w:r>
              <w:rPr>
                <w:bCs/>
              </w:rPr>
              <w:t>Odluka o sufinanciranju troškova prijevoza učenika srednjih škola s prebivalištem na području Općine Kistanje 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rPr>
                <w:rFonts w:eastAsia="Calibri"/>
              </w:rPr>
            </w:pPr>
            <w:r>
              <w:rPr>
                <w:bCs/>
              </w:rPr>
              <w:t xml:space="preserve">Analiza stanja </w:t>
            </w:r>
            <w:r>
              <w:rPr/>
              <w:t xml:space="preserve"> sustava zaštite i spašavanja na području  Općine Kistanje u 2015.god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0" w:hanging="0"/>
              <w:jc w:val="left"/>
              <w:rPr>
                <w:rFonts w:eastAsia="Calibri"/>
              </w:rPr>
            </w:pPr>
            <w:r>
              <w:rPr>
                <w:lang w:eastAsia="sr-RS"/>
              </w:rPr>
              <w:t>Odluka o određivanju poslova prijevoza pokojnika koji se financiraju iz Proračuna Općine Kistanj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luka o ugostiteljskoj djelatnosti na području Općine Kistanj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DA</w:t>
            </w:r>
          </w:p>
        </w:tc>
      </w:tr>
      <w:tr>
        <w:trPr>
          <w:trHeight w:val="7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5 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luka o izmjenama i dopunama Odluke o zakupu i kupoprodaji poslovnog prostora u vlasništvu Općine Kistanj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veliranje Plana zaštite i spašavanja i plana civilne zaštite Općine Kistanj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nošenje nove Procjene ugroženosti od požara i tehnoloških eksplozija za Općinu Kistan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luka o načinu pružanja javnih usluga prikupljanja miješanog komunalnog otpada i prikupljanja biorazgradivog komunalnog otpada na području Općine Kistan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dluka o stjecanju i otuđenju nekretnina u 2016.godin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dluka o grobljim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luka o davanju na korištenje javnih površ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I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 Kistanje za 2017.g. i Projekcije za 2018. i 20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luka o izvršenju proračuna za 2017.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 javnih potreba u kulturi Općine Kistanje za 20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 javnih potreba u sportu Općine Kistanje za 20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  socijalnih potreba građana Općine Kistanje za 20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  predškolskog odgoja i obrazovanja Općine Kistanje za 20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 održavanja komunalne infrastrukture Općine Kistanje za 20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  gradnje objekata i uređaja komunalne infrastrukture  Općine Kistanje za 20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luka o raspoređivanju sredstava za financiranje političkih stranaka i članova Općinskog vijeća izabranih sa liste birača za 2017.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ćinsko vijeć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V.tromjeseč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Arial" w:hAnsi="Arial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9:00Z</dcterms:created>
  <dc:creator>korisnik</dc:creator>
  <dc:description/>
  <dc:language>en-US</dc:language>
  <cp:lastModifiedBy>Diplinzi</cp:lastModifiedBy>
  <dcterms:modified xsi:type="dcterms:W3CDTF">2016-01-05T09:29:00Z</dcterms:modified>
  <cp:revision>2</cp:revision>
  <dc:subject/>
  <dc:title/>
</cp:coreProperties>
</file>