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MS Mincho" w:hAnsi="TimesNewRomanPS-BoldMT;MS Mincho" w:cs="TimesNewRomanPS-BoldMT;MS Mincho"/>
          <w:b/>
          <w:b/>
          <w:bCs/>
          <w:sz w:val="26"/>
          <w:szCs w:val="26"/>
        </w:rPr>
      </w:pPr>
      <w:r>
        <w:rPr>
          <w:rFonts w:cs="TimesNewRomanPS-BoldMT;MS Mincho" w:ascii="TimesNewRomanPS-BoldMT;MS Mincho" w:hAnsi="TimesNewRomanPS-BoldMT;MS Mincho"/>
          <w:b/>
          <w:bCs/>
          <w:sz w:val="26"/>
          <w:szCs w:val="26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Na temelju članka 107.stavka 3 Zakona o cest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„Narodne novine“ broj 84/11,18/13,22/13, 54</w:t>
      </w:r>
      <w:r>
        <w:rPr>
          <w:rFonts w:cs="Times New Roman" w:ascii="Times New Roman" w:hAnsi="Times New Roman"/>
          <w:sz w:val="24"/>
          <w:szCs w:val="24"/>
          <w:lang w:val="hr-HR"/>
        </w:rPr>
        <w:t>/1</w:t>
      </w:r>
      <w:r>
        <w:rPr>
          <w:rFonts w:cs="Times New Roman" w:ascii="Times New Roman" w:hAnsi="Times New Roman"/>
          <w:sz w:val="24"/>
          <w:szCs w:val="24"/>
        </w:rPr>
        <w:t>3,148/13i 92/14) i članka 46. Statuta Općine Kistanje („Službe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jesnik Šibensko-kninske županije“,broj 8/09.,15/10. 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/13), načelnik Općine Kistanje, dana 09.siječnja 2017.godine, do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pisu nerazvrstanih cesta na područ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e Kist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tvrđuje se Registar nerazvrstanih cesta na područj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e Kista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Registar nerazvrstanih cesta na području Opći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tanje je sastavni dio ove Odluk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znake nerazvrstanih cesta i njihova dužina prikazan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u tablici i grafičkom prikazu Elaborata koji 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ljen na internetskoj stranici Općine Kistanje www.kistanje.h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ave u „Službenom vjesniku Šibensko-kninsk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županije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0-01/17-01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16-02-17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tanje , 09. siječnja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KISTAN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n Reljić, v. r.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MS Mincho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0:00Z</dcterms:created>
  <dc:creator>korisnik</dc:creator>
  <dc:description/>
  <dc:language>en-US</dc:language>
  <cp:lastModifiedBy>korisnik</cp:lastModifiedBy>
  <dcterms:modified xsi:type="dcterms:W3CDTF">2017-02-06T17:30:00Z</dcterms:modified>
  <cp:revision>2</cp:revision>
  <dc:subject/>
  <dc:title/>
</cp:coreProperties>
</file>