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nositelj podataka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osobni podaci, OIB, adresa)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me i prezime/naziv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dresa i kućni broj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OIB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_________________</w:t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OPĆINA KISTANJE</w:t>
      </w:r>
    </w:p>
    <w:p>
      <w:pPr>
        <w:pStyle w:val="Bezprored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Jedinstveni upravni odjel</w:t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Trg sv.Nikole 5</w:t>
      </w:r>
    </w:p>
    <w:p>
      <w:pPr>
        <w:pStyle w:val="Bezprored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305 Kistanje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VEZA NA BROJ RJEŠENJA KOMUNALNE NAKNAD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LASA: </w:t>
      </w:r>
      <w:r>
        <w:rPr>
          <w:rFonts w:cs="Times New Roman" w:ascii="Times New Roman" w:hAnsi="Times New Roman"/>
        </w:rPr>
        <w:t>__________________________ datum rješenja 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POREZ NA NEKRETNINE</w:t>
      </w:r>
      <w:r>
        <w:rPr>
          <w:rFonts w:cs="Times New Roman" w:ascii="Times New Roman" w:hAnsi="Times New Roman"/>
        </w:rPr>
        <w:t xml:space="preserve"> - sukladno članku 59. Zakona o lokalnim porezima („Narodne novine“, broj 115/2016.) dostavljaju se sljedeći podaci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ACI O POREZNOM OBVEZNIK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Ime i prezime / naziv</w:t>
            </w:r>
          </w:p>
          <w:p>
            <w:pPr>
              <w:pStyle w:val="Bezproreda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Osobni identifikacijski broj (OIB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Adresa prebivališta / sjedišta, poštanski broj, država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Adresa za zaprimanje pismena</w:t>
            </w:r>
          </w:p>
          <w:p>
            <w:pPr>
              <w:pStyle w:val="Bezproreda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ACI O NEKRETNINI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Podaci o lokaciji nekretnine (broj katastarske čestice, adresa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Godina izgradnje odnosno godina rekonstrukcije (ukoliko je primjenjivo)*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Namjena nekretnin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aokružiti primjenjivo: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mbeni prostor koji služi za trajno stanovanje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mbeni prostor koji ne služi za trajno stanovanje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mbeni prostor koji služi za iznajmljivanje stanova, soba i postelja putnicima i turistima na temelju odobrenja nadležnog tijela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žni prostor i druge pomoćne prostorije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zgrađeno građevinsko zemljište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prostor bez namjene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rostor – za proizvodne djelatnosti, hotele, apartmanska naselja i kampove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rostor – za ostale djelatnosti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ljište koje služi za obavljanje poslovne djelatnosti</w:t>
            </w:r>
          </w:p>
          <w:p>
            <w:pPr>
              <w:pStyle w:val="Bezproreda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latnost se obavlja u nepokretnom kulturnom dobru ili na području kulturnopovijesne cjeline: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ovršina nekretnine</w:t>
            </w:r>
          </w:p>
          <w:p>
            <w:pPr>
              <w:pStyle w:val="Bezproreda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Ukoliko nekretnina ima više namjena potrebno je navesti površinu za svaku namjenu odvojeno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Stanje nekretnin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aokružiti primjenjivo: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rostor prikladan za uporabu sukladno svojoj namjeni</w:t>
            </w:r>
          </w:p>
          <w:p>
            <w:pPr>
              <w:pStyle w:val="Bezproreda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Prostor prikladan za uporabu sukladno svojoj namjeni i 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aspolaže dodatnim sadržajima **</w:t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Prostor zbog oštećenja ili nedostataka pojedinih dijelova nije </w:t>
            </w:r>
          </w:p>
          <w:p>
            <w:pPr>
              <w:pStyle w:val="Bezproreda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rikladan za uporabu sukladno svojoj namjeni ***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Kao dokaz godine izgradnje odnosno godine rekonstrukcije prilaže se: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navesti ispravu koja s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ilaže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navesti dodatni sadržaj, npr. bazen, sauna, sportski tereni i srodni sadržaji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 xml:space="preserve"> Kao dokaz da prostor zbog oštećenja ili nedostatka pojedinih dijelova nije prikladan za uporabu  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ukladno svojoj namjeni prilaže s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___________________</w:t>
        <w:tab/>
        <w:tab/>
        <w:tab/>
        <w:tab/>
        <w:tab/>
        <w:tab/>
        <w:tab/>
        <w:t>Vlastoručan potpis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___________________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Obrazac za prijavu poreza na nekretn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04:00Z</dcterms:created>
  <dc:creator>bc</dc:creator>
  <dc:description/>
  <dc:language>en-US</dc:language>
  <cp:lastModifiedBy>korisnik</cp:lastModifiedBy>
  <dcterms:modified xsi:type="dcterms:W3CDTF">2017-04-09T18:04:00Z</dcterms:modified>
  <cp:revision>2</cp:revision>
  <dc:subject/>
  <dc:title/>
</cp:coreProperties>
</file>