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 xml:space="preserve">  OPĆINA KISTAN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avne osobe)</w:t>
        <w:tab/>
        <w:tab/>
        <w:tab/>
        <w:tab/>
        <w:tab/>
        <w:tab/>
        <w:t>OPĆINSKOM VIJEĆ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Trg sv.Nikole 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 xml:space="preserve">                                           22305 Kistan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,sjedište)</w:t>
        <w:tab/>
        <w:tab/>
        <w:tab/>
        <w:tab/>
        <w:tab/>
        <w:t xml:space="preserve">   n/r predsjedniku Općinskog vijeć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, e-mai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Zahtjev za prisustvovanje sjednici Općinskog vijeća Općine Kistanje kada je 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dnositelj zahtjeva pravna oso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dnosim zahtjev za prisustvovanje sjednici Općinskog vijeća Općine Kistanje koja će se održati _________________ po točkama dnevnog red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jednici će prisustvovat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, broj osobne  iskaznic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, broj osobne  iskaznic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, broj osobne  iskaznic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Bezproreda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ime i prezime osobe ovlaštene za zastup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Bezproreda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tpis osobe ovlaštene za zastupanje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POMENA</w:t>
      </w:r>
      <w:r>
        <w:rPr>
          <w:rFonts w:cs="Times New Roman" w:ascii="Times New Roman" w:hAnsi="Times New Roman"/>
          <w:sz w:val="20"/>
          <w:szCs w:val="20"/>
        </w:rPr>
        <w:t xml:space="preserve">: ispunjeni obrazac dostavlja se  putem elektronske poš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pcina-kistanje@si.t-com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i putem telefaksa 022/763053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ruge su dužne priložiti presliku važećeg rješenja o upisu u Registar udruga Republike Hrvatske.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kistanje@si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56:00Z</dcterms:created>
  <dc:creator>Martina Požarić</dc:creator>
  <dc:description/>
  <dc:language>en-US</dc:language>
  <cp:lastModifiedBy>korisnik</cp:lastModifiedBy>
  <dcterms:modified xsi:type="dcterms:W3CDTF">2017-02-10T18:56:00Z</dcterms:modified>
  <cp:revision>2</cp:revision>
  <dc:subject/>
  <dc:title/>
</cp:coreProperties>
</file>