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 xml:space="preserve">  OPĆINA KIST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)</w:t>
        <w:tab/>
        <w:tab/>
        <w:tab/>
        <w:tab/>
        <w:tab/>
        <w:tab/>
        <w:t>OPĆINSKOM VIJEĆ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Trg sv.Nikole 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                                     22305 Kist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roj osobne iskaznice)               </w:t>
        <w:tab/>
        <w:tab/>
        <w:tab/>
        <w:t xml:space="preserve">   n/r predsjedniku Općinskog vijeć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Zahtjev za prisustvovanje prisustvovanju sjednici Općinskog vijeća Općin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Kistanje kada je podnositelj  zahtjeva građanin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Podnosim zahtjev za prisustvovanje sjednici Općinskog vijeća Općine Kistanje  koja će se održati ___. _______.  2017.g._______ po točkama dnevnog re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astoručni potpis podnositelja zahtjev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, 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,datum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POMENA: ispunjeni obrazac dostavlja se putem elektronske pošte (opcina-kistanje@si.t-com.hr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ili putem telefaksa (022/763053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8:00Z</dcterms:created>
  <dc:creator>Martina Požarić</dc:creator>
  <dc:description/>
  <dc:language>en-US</dc:language>
  <cp:lastModifiedBy>korisnik</cp:lastModifiedBy>
  <dcterms:modified xsi:type="dcterms:W3CDTF">2017-02-10T18:48:00Z</dcterms:modified>
  <cp:revision>2</cp:revision>
  <dc:subject/>
  <dc:title/>
</cp:coreProperties>
</file>