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Ime i prezime / Naziv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Adresa (Ulica, kućni broj, mjesto)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Kontakt telefon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OPĆINA KISTANJE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sv.Nikole 5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05 Kistanj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Zahtjev za utvrđivanje obveze i visine komunalne naknade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TAMBENI I/ILI GARAŽNI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bveznik komunalne naknade___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e i prezime, naziv, vlasnik ili korisnik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obveznika komunalne naknade 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stora (ulica, kućni broj, mjesto) 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atastarska čestica br._____________________________k.o.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dostave rješenja i računa _______________________________________________________</w:t>
      </w:r>
    </w:p>
    <w:p>
      <w:pPr>
        <w:pStyle w:val="Bezproreda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etto površina stambenog i/ili garažnog prostor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47"/>
        <w:gridCol w:w="1277"/>
        <w:gridCol w:w="4644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beni prostor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oreni (sob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đ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k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žni pros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 prostor koristi se od __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datum od kada obveznik koristi nekretninu ili od kada je stekao vlasništvo nad nekretninom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šnji vlasnik 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e i prezime / naziv osobe koja je bila vlasnik odnosno korisnik prije podnositelja prijav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žena dokumentacija (označiti „X“)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jišno-knjižni izvadak ili rješenje o nasljedstvu ili kupoprodajni ugovor (za vlasnike nekretnin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zakupu / najmu (za korisnike nekretnin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Bezprored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zjava o točnosti i istinitosti podata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pod punom materijalnom i kaznenom odgovornošću i vlastoručno potpisom potvrđujem da su gore navedeni podaci točni i da se mogu koristiti u postupku donošenja rješenja o visini komunalne naknade, a koji se vodi pri Jedinstvenom upravnom odjelu Općine Kist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tanje, ___   ____________  _______. god.                                  ____________________________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potpis podnositelja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8034"/>
    </w:tblGrid>
    <w:tr>
      <w:trPr/>
      <w:tc>
        <w:tcPr>
          <w:tcW w:w="103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ind w:left="72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18"/>
              <w:szCs w:val="18"/>
              <w:lang w:val="hr-H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hr-HR"/>
            </w:rPr>
            <w:t>1</w:t>
          </w:r>
        </w:p>
      </w:tc>
      <w:tc>
        <w:tcPr>
          <w:tcW w:w="80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18"/>
              <w:szCs w:val="18"/>
              <w:lang w:val="hr-H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hr-HR"/>
            </w:rPr>
            <w:t>Netto površina stana ili zgrade je zbroj svih podnih površina računajući od unutarnje ivice ulaznih vrata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9:00Z</dcterms:created>
  <dc:creator>Antonija Štiglić</dc:creator>
  <dc:description/>
  <cp:keywords/>
  <dc:language>en-US</dc:language>
  <cp:lastModifiedBy>Marjan</cp:lastModifiedBy>
  <cp:lastPrinted>2015-08-23T17:59:00Z</cp:lastPrinted>
  <dcterms:modified xsi:type="dcterms:W3CDTF">2015-10-19T12:09:00Z</dcterms:modified>
  <cp:revision>2</cp:revision>
  <dc:subject/>
  <dc:title>____________________________________</dc:title>
</cp:coreProperties>
</file>