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Naziv tvrtke/ Naziv obrta /  Ime i prezime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vertAlign w:val="superscript"/>
        </w:rPr>
        <w:t>Adresa (Ulica, kućni broj, mjesto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Kontakt telefon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 xml:space="preserve">           </w:t>
        <w:tab/>
        <w:t xml:space="preserve">  </w:t>
        <w:tab/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KISTANJE</w:t>
      </w:r>
    </w:p>
    <w:p>
      <w:pPr>
        <w:pStyle w:val="Bezprored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 sv.Nikole 5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2305 Kistanje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MET: Zahtjev za utvrđivanje obveze i visine komunalne naknade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  <w:b/>
          <w:bCs/>
        </w:rPr>
        <w:t>POSLOVNI PROSTOR</w:t>
      </w:r>
    </w:p>
    <w:p>
      <w:pPr>
        <w:pStyle w:val="Bezprored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Obveznik komunalne naknade___________________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ime i prezime, naziv, vlasnik ili korisnik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 obveznika komunalne naknade _____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Adresa prostora (ulica, kućni broj, mjesto) 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Katastarska čestica broj___________________________k.o.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Adresa dostave rješenja i računa ________________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Netto površina poslovnog  prostora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voreni poslovni prostor........................................................................_________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na poslovnog prostora........................................................................._________m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Građevinsko zemljište koje služi u svrhu obavljanja poslovne djelatnosti........................_________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Neizgrađeno građevinsko zemljište .................................................................................._________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proreda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UKUPNO </w:t>
      </w:r>
      <w:r>
        <w:rPr>
          <w:rFonts w:cs="Times New Roman" w:ascii="Times New Roman" w:hAnsi="Times New Roman"/>
        </w:rPr>
        <w:t xml:space="preserve">        _________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Bezproreda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i prostor koristi se od __________________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datum od kada obveznik koristi nekretninu ili od kada je stekao vlasništvo nad nekretninom)</w:t>
      </w:r>
    </w:p>
    <w:p>
      <w:pPr>
        <w:pStyle w:val="Bezproreda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jelatnost ________________________________________________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Djelatnost koja se obavlja u prostoru)</w:t>
      </w:r>
    </w:p>
    <w:p>
      <w:pPr>
        <w:pStyle w:val="Bezproreda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ijašnji vlasnik 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vertAlign w:val="superscript"/>
        </w:rPr>
        <w:t>(ime i prezime / naziv osobe koja je bila vlasnik odnosno korisnik prije podnositelja prijave, šifra)</w:t>
      </w:r>
    </w:p>
    <w:p>
      <w:pPr>
        <w:pStyle w:val="Bezproreda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Priložena dokumentacija (označiti „X“):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Zemljišno-knjižni izvadak ili rješenje o nasljedstvu ili kupoprodajni ugovor (za vlasnike nekretnine)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Ugovor o zakupu / najmu (za korisnike nekretnine)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Ostalo  (navesti):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zjava o točnosti i istinitosti podataka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Izjavljujem pod punom materijalnom i kaznenom odgovornošću i vlastoručno potpisom potvrđujem da su gore navedeni podaci točni i da se mogu koristiti u postupku donošenja rješenja o visini komunalne naknade, a koji se vodi pri Jedinstvenom upravnom odjelu Općine Kistanje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tanje, ____   ___________     _________ god.                                  _________________________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(potpis podnositelja)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0"/>
    </w:tblGrid>
    <w:tr>
      <w:trPr>
        <w:trHeight w:val="1757" w:hRule="atLeast"/>
      </w:trPr>
      <w:tc>
        <w:tcPr>
          <w:tcW w:w="8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40" w:before="0" w:after="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.Netto površina poslovnog prostora je zbroj svih podnih površina računajući od unutarnje ivice ulaznih vrata.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2. Građevinskim zemljištem smatra se zemljište koje se nalazi unutar granica građevinskog područja naselja, a na kojemu se 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</w:t>
          </w:r>
          <w:r>
            <w:rPr>
              <w:rFonts w:cs="Times New Roman" w:ascii="Times New Roman" w:hAnsi="Times New Roman"/>
              <w:sz w:val="18"/>
              <w:szCs w:val="18"/>
            </w:rPr>
            <w:t>u skladu s   prostornim planom mogu graditi građevine za stambene, poslovne, športske ili druge namjene.</w:t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3. Neizgrađenim građevinskim zemljištem smatra se zemljište na kojem nije izgrađena nikakva građevina ili na kojemu </w:t>
          </w:r>
        </w:p>
        <w:p>
          <w:pPr>
            <w:pStyle w:val="Footer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postoji  privremena građevina za čiju izgradnju nije potrebno odobrenje za izgradnju. Neizgrađenim zemljištem smatra se  </w:t>
          </w:r>
        </w:p>
        <w:p>
          <w:pPr>
            <w:pStyle w:val="Footer"/>
            <w:spacing w:lineRule="auto" w:line="240" w:before="0" w:after="0"/>
            <w:rPr>
              <w:rFonts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</w:t>
          </w:r>
          <w:r>
            <w:rPr>
              <w:rFonts w:cs="Times New Roman" w:ascii="Times New Roman" w:hAnsi="Times New Roman"/>
              <w:sz w:val="18"/>
              <w:szCs w:val="18"/>
            </w:rPr>
            <w:t>i zemljište na kojemu se nalaze ostaci nekadašnje građevine.</w:t>
          </w:r>
        </w:p>
      </w:tc>
    </w:tr>
  </w:tbl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7:00Z</dcterms:created>
  <dc:creator>Antonija Štiglić</dc:creator>
  <dc:description/>
  <cp:keywords/>
  <dc:language>en-US</dc:language>
  <cp:lastModifiedBy>Marjan</cp:lastModifiedBy>
  <cp:lastPrinted>2015-10-19T14:06:00Z</cp:lastPrinted>
  <dcterms:modified xsi:type="dcterms:W3CDTF">2015-10-19T12:07:00Z</dcterms:modified>
  <cp:revision>2</cp:revision>
  <dc:subject/>
  <dc:title>_______________________________________</dc:title>
</cp:coreProperties>
</file>