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18"/>
          <w:szCs w:val="18"/>
        </w:rPr>
        <w:t>Trg sv.Nikole 5, 22305 Kistanje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elefon: (022)763 055, fax: (022)763 053</w:t>
      </w:r>
    </w:p>
    <w:p>
      <w:pPr>
        <w:pStyle w:val="Normal"/>
        <w:rPr/>
      </w:pPr>
      <w:r>
        <w:rPr>
          <w:i/>
          <w:sz w:val="18"/>
          <w:szCs w:val="18"/>
        </w:rPr>
        <w:t>MB:2539535, OIB: 41783102203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e-mail: opcina-kistanje@si.t-com.hr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PĆINSKI NAČELNIK</w:t>
      </w:r>
    </w:p>
    <w:p>
      <w:pPr>
        <w:pStyle w:val="Normal"/>
        <w:rPr/>
      </w:pPr>
      <w:r>
        <w:rPr>
          <w:i/>
        </w:rPr>
        <w:t>Klasa: 400-05/20-01-2</w:t>
      </w:r>
    </w:p>
    <w:p>
      <w:pPr>
        <w:pStyle w:val="Normal"/>
        <w:rPr>
          <w:i/>
          <w:i/>
          <w:color w:val="FF0000"/>
          <w:u w:val="single"/>
        </w:rPr>
      </w:pPr>
      <w:r>
        <w:rPr>
          <w:i/>
        </w:rPr>
        <w:t xml:space="preserve">Urbroj: </w:t>
      </w:r>
      <w:r>
        <w:rPr/>
        <w:t>2182/16-02-20-2</w:t>
      </w:r>
    </w:p>
    <w:p>
      <w:pPr>
        <w:pStyle w:val="Normal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Kistanje, 27. veljače  2020. godi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FINANCIJSKI IZVJEŠTAJ ZA RAZDOBLJE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01.01.2019.-31.12.2019.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e uz Izvještaj o prihodima i rashodima, primicima i izdacima (obrazac: PR-RAS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001</w:t>
      </w:r>
      <w:r>
        <w:rPr>
          <w:sz w:val="22"/>
          <w:szCs w:val="22"/>
        </w:rPr>
        <w:t xml:space="preserve"> – Ukupni prihodi poslovanja veći su za 36% u odnosu na ukupne prihode poslovanja u prethodnoj godi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002</w:t>
      </w:r>
      <w:r>
        <w:rPr>
          <w:sz w:val="22"/>
          <w:szCs w:val="22"/>
        </w:rPr>
        <w:t xml:space="preserve"> – Prihodi od poreza veći su za 6,4% u odnosu na prihode od poreza u prethodnoj godin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AOP 003</w:t>
      </w:r>
      <w:r>
        <w:rPr>
          <w:sz w:val="22"/>
          <w:szCs w:val="22"/>
        </w:rPr>
        <w:t xml:space="preserve"> - Prihodi od poreza i prireza na dohodak čine najveću stavku prihoda od poreza te su veći za 10,7% u odnosu na prihode od poreza i prireza na dohodak u prošloj godi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018</w:t>
      </w:r>
      <w:r>
        <w:rPr>
          <w:sz w:val="22"/>
          <w:szCs w:val="22"/>
        </w:rPr>
        <w:t xml:space="preserve"> – Prihodi od poreza na imovinu manji su za 62,8% u odnosu na prošlu godinu i u cijelosti se odnose na porez na promet nekretnina, dok Prihodi od poreza na robu i usluge (AOP 024) bilježe rast za 25,7% u odnosu na prošlu godinu i većim se dijelom odnose na porez na potrošnju, a manjim dijelom na porez na tvrt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AOP 054</w:t>
      </w:r>
      <w:r>
        <w:rPr>
          <w:sz w:val="22"/>
          <w:szCs w:val="22"/>
        </w:rPr>
        <w:t xml:space="preserve"> – Prihodi od pomoći iz drugih proračuna bilježe rast za 58,4% u odnosu na prethodnu godinu. Značajan rast od 175% bilježe kapitalne pomoći (AOP 056)  dok su tekuće pomoći manje za 9,8 % u odnosu na prethodnu godinu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057</w:t>
      </w:r>
      <w:r>
        <w:rPr>
          <w:sz w:val="22"/>
          <w:szCs w:val="22"/>
        </w:rPr>
        <w:t xml:space="preserve"> – Prihodi od pomoći od izvanproračunskih korisnika manji su za 44,7% u odnosu na prethodnu godinu. Unutar tih prihoda, Tekuće pomoći bilježe pad za 45,8%, dok Kapitalne pomoći bilježe pad za 38,8% u odnosu na prethodnu godi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AOP 066 </w:t>
      </w:r>
      <w:r>
        <w:rPr>
          <w:sz w:val="22"/>
          <w:szCs w:val="22"/>
        </w:rPr>
        <w:t>– prihodi od pomoći temeljem EU sredstava veći su za 164% i odnose se na projekte Poduzetnički Inkubator Krka Kistanje i projekt Žene r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074</w:t>
      </w:r>
      <w:r>
        <w:rPr>
          <w:sz w:val="22"/>
          <w:szCs w:val="22"/>
        </w:rPr>
        <w:t xml:space="preserve"> – Prihodi od imovine manji su za 0,5% u odnosu na prethodnu godinu. Prihode od imovine u cijelosti čine prihodi od nefinancijske imovine unutar koje Prihodi od zakupa i iznajmljivanja imovine (AOP 085) su manji za 41,1%, dok Naknade za korištenje nefinancijske imovine (AOP 086) bilježe rast od 6,1% u odnosu na prethodnu godin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105</w:t>
      </w:r>
      <w:r>
        <w:rPr>
          <w:sz w:val="22"/>
          <w:szCs w:val="22"/>
        </w:rPr>
        <w:t xml:space="preserve"> – Prihodi od upravnih i administrativnih pristojbi, pristojbi po posebnim propisima i naknada veći su za 5,7% u odnosu na prethodnu godinu. Najveći udio u ovim prihodima čine Komunalni doprinosi i naknade (AOP 119) koji su za 8,8% veći u odnosu na prethodnu godi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148</w:t>
      </w:r>
      <w:r>
        <w:rPr>
          <w:sz w:val="22"/>
          <w:szCs w:val="22"/>
        </w:rPr>
        <w:t xml:space="preserve"> – Ukupni rashodi poslovanja veći su za 21% u odnosu na ukupne rashode poslovanja u prethodnoj godi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149</w:t>
      </w:r>
      <w:r>
        <w:rPr>
          <w:sz w:val="22"/>
          <w:szCs w:val="22"/>
        </w:rPr>
        <w:t xml:space="preserve"> – Rashodi za zaposlene manji su za 6,9% u odnosu na prethodnu godin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160</w:t>
      </w:r>
      <w:r>
        <w:rPr>
          <w:sz w:val="22"/>
          <w:szCs w:val="22"/>
        </w:rPr>
        <w:t xml:space="preserve"> – Materijalni rashodi bilježe rast za 29,3% u odnosu na prethodnu godinu. Najveći udio u materijalnim rashodima čine Rashodi za usluge (AOP 174) koji su za 34,6% veći no u prethodnoj godini. </w:t>
      </w:r>
      <w:r>
        <w:rPr>
          <w:sz w:val="22"/>
          <w:szCs w:val="22"/>
          <w:lang w:val="en-GB"/>
        </w:rPr>
        <w:t xml:space="preserve">Najveću stavku rashoda za usluge čine Usluge tekućeg i investicijskog održavanja (AOP 176) koje su veće za 56,4% </w:t>
      </w:r>
      <w:r>
        <w:rPr>
          <w:sz w:val="22"/>
          <w:szCs w:val="22"/>
        </w:rPr>
        <w:t>u odnosu na prethodnu godi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AOP 193</w:t>
      </w:r>
      <w:r>
        <w:rPr>
          <w:sz w:val="22"/>
          <w:szCs w:val="22"/>
        </w:rPr>
        <w:t xml:space="preserve"> – Financijski rashodi za 31,1% su veći u odnosu na prethodnu godi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246</w:t>
      </w:r>
      <w:r>
        <w:rPr>
          <w:sz w:val="22"/>
          <w:szCs w:val="22"/>
        </w:rPr>
        <w:t xml:space="preserve"> – Naknade građanima i kućanstvima na temelju osiguranja i druge naknade manje su za 1,3% u odnosu na prethodnu godi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AOP 257</w:t>
      </w:r>
      <w:r>
        <w:rPr>
          <w:sz w:val="22"/>
          <w:szCs w:val="22"/>
        </w:rPr>
        <w:t xml:space="preserve"> – Ostali rashodi veći su za 49,1% u odnosu na prethodnu godinu. Ovi rashodi u cijelosti se odnose na Tekuće donacije (AOP 25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>Bilješke uz Bilancu (obrazac: BIL)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  <w:u w:val="single"/>
        </w:rPr>
      </w:pPr>
      <w:r>
        <w:rPr>
          <w:sz w:val="22"/>
          <w:szCs w:val="22"/>
          <w:u w:val="single"/>
        </w:rPr>
        <w:t>AOP 001</w:t>
      </w:r>
      <w:r>
        <w:rPr>
          <w:sz w:val="22"/>
          <w:szCs w:val="22"/>
        </w:rPr>
        <w:t xml:space="preserve"> – Ukupna imovina na kraju izvještajne godine veća je za 17,3% u odnosu na stanje na kraju prethodne godine</w:t>
      </w:r>
    </w:p>
    <w:p>
      <w:pPr>
        <w:pStyle w:val="Normal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color w:val="FF0000"/>
          <w:sz w:val="22"/>
          <w:szCs w:val="22"/>
          <w:u w:val="single"/>
        </w:rPr>
      </w:pPr>
      <w:r>
        <w:rPr>
          <w:sz w:val="22"/>
          <w:szCs w:val="22"/>
          <w:u w:val="single"/>
        </w:rPr>
        <w:t>AOP 002</w:t>
      </w:r>
      <w:r>
        <w:rPr>
          <w:sz w:val="22"/>
          <w:szCs w:val="22"/>
        </w:rPr>
        <w:t xml:space="preserve"> – Nefinancijska imovina koja čini glavninu ukupne imovine veća je za 28,1% na kraju izvještajne godine u odnosu na stanje na kraju prethodne godine</w:t>
      </w:r>
    </w:p>
    <w:p>
      <w:pPr>
        <w:pStyle w:val="Normal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color w:val="FF0000"/>
          <w:sz w:val="22"/>
          <w:szCs w:val="22"/>
          <w:u w:val="single"/>
        </w:rPr>
      </w:pPr>
      <w:r>
        <w:rPr>
          <w:sz w:val="22"/>
          <w:szCs w:val="22"/>
          <w:u w:val="single"/>
        </w:rPr>
        <w:t>AOP 063</w:t>
      </w:r>
      <w:r>
        <w:rPr>
          <w:sz w:val="22"/>
          <w:szCs w:val="22"/>
        </w:rPr>
        <w:t xml:space="preserve"> – Financijska imovina bilježi smanjenje za 37,3%  na kraju izvještajne godine u odnosu na stanje na kraju prethodne godine</w:t>
      </w:r>
    </w:p>
    <w:p>
      <w:pPr>
        <w:pStyle w:val="Normal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  <w:u w:val="single"/>
        </w:rPr>
      </w:pPr>
      <w:r>
        <w:rPr>
          <w:sz w:val="22"/>
          <w:szCs w:val="22"/>
          <w:u w:val="single"/>
        </w:rPr>
        <w:t>AOP 163</w:t>
      </w:r>
      <w:r>
        <w:rPr>
          <w:sz w:val="22"/>
          <w:szCs w:val="22"/>
        </w:rPr>
        <w:t xml:space="preserve"> – Obveze su veće za 290,9% na kraju izvještajne godine u odnosu na stanje na kraju prethodne godine i to najvećim dijelom zbog primljenog kratkoročnog kredita Erste banke.</w:t>
      </w:r>
    </w:p>
    <w:p>
      <w:pPr>
        <w:pStyle w:val="Normal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164</w:t>
      </w:r>
      <w:r>
        <w:rPr>
          <w:sz w:val="22"/>
          <w:szCs w:val="22"/>
        </w:rPr>
        <w:t xml:space="preserve"> – Obveze za rashode poslovanja su manje za 33,1% na kraju izvještajne godine u odnosu na stanje na kraju prethodne god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AOP 175</w:t>
      </w:r>
      <w:r>
        <w:rPr>
          <w:sz w:val="22"/>
          <w:szCs w:val="22"/>
        </w:rPr>
        <w:t xml:space="preserve"> –Obveze za nabavu nefinancijske imovine veće su za 216,7% na kraju izvještajne godine u odnosu na stanje na kraju prethodne god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192</w:t>
      </w:r>
      <w:r>
        <w:rPr>
          <w:sz w:val="22"/>
          <w:szCs w:val="22"/>
        </w:rPr>
        <w:t xml:space="preserve"> – Obveze za kredite i zajmove na datum bilance iznose 2,9 mil.kn dok na stanje bilance prethodne godine nije bilo ovih obve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PĆINSKI NAČELNIK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Goran Relj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444" w:dyaOrig="20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171pt;height:10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4114967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i s grbo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18:00Z</dcterms:created>
  <dc:creator>Racunovodstvo</dc:creator>
  <dc:description/>
  <cp:keywords/>
  <dc:language>en-US</dc:language>
  <cp:lastModifiedBy>Windows User</cp:lastModifiedBy>
  <cp:lastPrinted>2017-02-16T09:11:00Z</cp:lastPrinted>
  <dcterms:modified xsi:type="dcterms:W3CDTF">2020-03-12T08:58:00Z</dcterms:modified>
  <cp:revision>5</cp:revision>
  <dc:subject/>
  <dc:title>Klasa: 402-01/06-03/2</dc:title>
</cp:coreProperties>
</file>