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u w:val="single"/>
        </w:rPr>
      </w:pPr>
      <w:r>
        <w:rPr>
          <w:i/>
        </w:rPr>
        <w:t>KLASA:</w:t>
      </w:r>
      <w:r>
        <w:rPr>
          <w:i/>
          <w:u w:val="single"/>
        </w:rPr>
        <w:t>400-05/21-01/2</w:t>
      </w:r>
    </w:p>
    <w:p>
      <w:pPr>
        <w:pStyle w:val="Normal"/>
        <w:rPr/>
      </w:pPr>
      <w:r>
        <w:rPr>
          <w:i/>
        </w:rPr>
        <w:t>URBROJ:</w:t>
      </w:r>
      <w:r>
        <w:rPr>
          <w:i/>
          <w:u w:val="single"/>
        </w:rPr>
        <w:t>2182/16-02-21-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6. veljače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0-31.12.202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veći su za 0,3% u odnosu na ukupne prihode poslovanja u prethodnoj godini i najvećim dijelom ih čine pomoći u iznosu od 8.552.067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manji su za 5,2% u odnosu na prihode od poreza u prethodnoj god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čine najveću stavku prihoda od poreza te su manji za 2,2% u odnosu na prihode od poreza i prireza na dohodak u prošl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10 </w:t>
      </w:r>
      <w:r>
        <w:rPr>
          <w:sz w:val="22"/>
          <w:szCs w:val="22"/>
        </w:rPr>
        <w:t xml:space="preserve"> - u 2020. općina ima i 108.811 kuna povrata poreza i prireza po godišnjoj prijavi koje nije imala prošl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manji su za 55,6% u odnosu na prošlu godinu i u cijelosti se odnose na porez na promet nekretnina, dok Prihodi od poreza na robu i usluge (AOP 024) iznose samo 24,7% prošlogodišnjih zbog i većim se dijelom odnose na porez na promet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4</w:t>
      </w:r>
      <w:r>
        <w:rPr>
          <w:sz w:val="22"/>
          <w:szCs w:val="22"/>
        </w:rPr>
        <w:t xml:space="preserve"> – Prihodi od pomoći iz drugih proračuna bilježe rast za 62,8% u odnosu na prethodnu godinu. Značajan rast od 81,8% bilježe kapitalne pomoći (AOP 056) koje se u cijelosti odnose na kapitalne pomoći iz državnog proračuna,  dok su tekuće pomoći veće za 29% u odnosu na prethodnu godi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7</w:t>
      </w:r>
      <w:r>
        <w:rPr>
          <w:sz w:val="22"/>
          <w:szCs w:val="22"/>
        </w:rPr>
        <w:t xml:space="preserve"> – Prihodi od pomoći od izvanproračunskih korisnika manji su za 29,2% u odnosu na prethodnu godinu i u cijelosti se odnose na tekuće pomoći Hrvatskog zavoda za zapošlja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6 </w:t>
      </w:r>
      <w:r>
        <w:rPr>
          <w:sz w:val="22"/>
          <w:szCs w:val="22"/>
        </w:rPr>
        <w:t>– prihodi od pomoći temeljem EU sredstava manji su za 9,5% i najvećim dijelom odnose se na projekte Poduzetnički Inkubator Krka Kistanje, projekt Žene rade i projekt Eko centar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4</w:t>
      </w:r>
      <w:r>
        <w:rPr>
          <w:sz w:val="22"/>
          <w:szCs w:val="22"/>
        </w:rPr>
        <w:t xml:space="preserve"> – Prihodi od imovine veći su za 1,9% u odnosu na prethodnu godinu. Prihode od imovine u cijelosti čine prihodi od nefinancijske imovine unutar koje Prihodi od zakupa i iznajmljivanja imovine (AOP 085) su manji za 65,3%, uslijed pandemije koronavirusa zbog koje se sukladno Odluci Općine Kistanje od 23. ožujka do kraja rujna nisu naplaćivali. Naknade za korištenje nefinancijske imovine (AOP 086) bilježe rast od 8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05</w:t>
      </w:r>
      <w:r>
        <w:rPr>
          <w:sz w:val="22"/>
          <w:szCs w:val="22"/>
        </w:rPr>
        <w:t xml:space="preserve"> – Prihodi od upravnih i administrativnih pristojbi, pristojbi po posebnim propisima i naknada iznose 28,2% prošlogodišnjih. Najveći udio u ovim prihodima čine Komunalni doprinosi i naknade (AOP 119) koji su za 74,7% manji u odnosu na prošlu godinu jer se nisu naplaćivali dio godine zbog pandemije koronavir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23</w:t>
      </w:r>
      <w:r>
        <w:rPr>
          <w:sz w:val="22"/>
          <w:szCs w:val="22"/>
        </w:rPr>
        <w:t xml:space="preserve"> – prihodi od prodaje prizvoda te pruženih usluga i prihodi od donacija u cijelosti se odnose na prihode od donacija. Najvećim dijelom se odnose na kapitalne donacije Srpskog narod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8</w:t>
      </w:r>
      <w:r>
        <w:rPr>
          <w:sz w:val="22"/>
          <w:szCs w:val="22"/>
        </w:rPr>
        <w:t xml:space="preserve"> – Ukupni rashodi poslovanja veći su za 4,4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9</w:t>
      </w:r>
      <w:r>
        <w:rPr>
          <w:sz w:val="22"/>
          <w:szCs w:val="22"/>
        </w:rPr>
        <w:t xml:space="preserve"> – Rashodi za zaposlene veći su za 23,7% 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0</w:t>
      </w:r>
      <w:r>
        <w:rPr>
          <w:sz w:val="22"/>
          <w:szCs w:val="22"/>
        </w:rPr>
        <w:t xml:space="preserve"> – Materijalni rashodi bilježe pad za 3,5% u odnosu na prethodnu godinu. Najveći udio u materijalnim rashodima čine Rashodi za usluge (AOP 174) koji su za 2,5% manji nego u prethodnoj godini. </w:t>
      </w:r>
      <w:r>
        <w:rPr>
          <w:sz w:val="22"/>
          <w:szCs w:val="22"/>
          <w:lang w:val="en-GB"/>
        </w:rPr>
        <w:t xml:space="preserve">Najveću stavku rashoda za usluge čine Usluge tekućeg i investicijskog održavanja (AOP 176) koje su manje za 1,4% </w:t>
      </w:r>
      <w:r>
        <w:rPr>
          <w:sz w:val="22"/>
          <w:szCs w:val="22"/>
        </w:rPr>
        <w:t>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3</w:t>
      </w:r>
      <w:r>
        <w:rPr>
          <w:sz w:val="22"/>
          <w:szCs w:val="22"/>
        </w:rPr>
        <w:t xml:space="preserve"> – Financijski rashodi za 18,2% manji su u odnosu na prethodnu godinu. Unutar financijskih rashoda najveću stavku čine ostali financijski rashodi koji su za 38,1% manji u odnosu na prošlu godinu, dok kamate za primljene zajmove bilježe povećanje i odnose se na kredit od Erste ba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6</w:t>
      </w:r>
      <w:r>
        <w:rPr>
          <w:sz w:val="22"/>
          <w:szCs w:val="22"/>
        </w:rPr>
        <w:t xml:space="preserve"> – Naknade građanima i kućanstvima na temelju osiguranja i druge naknade veće su za 10,2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7</w:t>
      </w:r>
      <w:r>
        <w:rPr>
          <w:sz w:val="22"/>
          <w:szCs w:val="22"/>
        </w:rPr>
        <w:t xml:space="preserve"> – Ostali rashodi veći su za 9,3% u odnosu na prethodnu godinu. Ovi rashodi najvećim dijelom se odnose na Tekuće donacije (AOP 25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266 </w:t>
      </w:r>
      <w:r>
        <w:rPr>
          <w:sz w:val="22"/>
          <w:szCs w:val="22"/>
        </w:rPr>
        <w:t>– iznosi 62.500 kuna dok je u prošloj godini bio 0 i odnosi se na naknadu šteta pravnim osobama po Rješenju Državne komis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341 </w:t>
      </w:r>
      <w:r>
        <w:rPr>
          <w:sz w:val="22"/>
          <w:szCs w:val="22"/>
        </w:rPr>
        <w:t>– iznosi 35%  prošlogodišnjih rashoda za nabavu nefinancijske imovine i najvećim dijelom odnosi se na izgradnju poslovnog objekta Eko centar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596</w:t>
      </w:r>
      <w:r>
        <w:rPr>
          <w:sz w:val="22"/>
          <w:szCs w:val="22"/>
        </w:rPr>
        <w:t xml:space="preserve"> iznosi 2.928.128 kuna i odnosi se na otplatu glavnice kredita Erste banke podignutog krajem prošl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a imovina na kraju izvještajne godine veća je za 7,1%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Nefinancijska imovina koja čini glavninu ukupne imovine veća je za 6,3%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63</w:t>
      </w:r>
      <w:r>
        <w:rPr>
          <w:sz w:val="22"/>
          <w:szCs w:val="22"/>
        </w:rPr>
        <w:t xml:space="preserve"> – Financijska imovina bilježi povećanje za 15,2%  na kraju izvještajne godine u odnosu na stanje na kraju prethodne godin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68</w:t>
      </w:r>
      <w:r>
        <w:rPr>
          <w:sz w:val="22"/>
          <w:szCs w:val="22"/>
        </w:rPr>
        <w:t xml:space="preserve"> – Obveze su veće za 7,1% na kraju izvještajne godine u odnosu na stanje na kraju prethodne godin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0</w:t>
      </w:r>
      <w:r>
        <w:rPr>
          <w:sz w:val="22"/>
          <w:szCs w:val="22"/>
        </w:rPr>
        <w:t xml:space="preserve"> – Obveze za rashode poslovanja su manje za 19,7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81</w:t>
      </w:r>
      <w:r>
        <w:rPr>
          <w:sz w:val="22"/>
          <w:szCs w:val="22"/>
        </w:rPr>
        <w:t xml:space="preserve"> –Obveze za nabavu nefinancijske imovine veće su za 113% na kraju izvještajne godine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8</w:t>
      </w:r>
      <w:r>
        <w:rPr>
          <w:sz w:val="22"/>
          <w:szCs w:val="22"/>
        </w:rPr>
        <w:t xml:space="preserve"> – Obveze za kredite i zajmove na datum bilance iznose 108.811 kuna i odnose se na primljeni zajam od Državnog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8551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Racunovodstvo</dc:creator>
  <dc:description/>
  <cp:keywords/>
  <dc:language>en-US</dc:language>
  <cp:lastModifiedBy>Korisnik</cp:lastModifiedBy>
  <cp:lastPrinted>2021-02-26T08:17:00Z</cp:lastPrinted>
  <dcterms:modified xsi:type="dcterms:W3CDTF">2021-02-26T07:17:00Z</dcterms:modified>
  <cp:revision>8</cp:revision>
  <dc:subject/>
  <dc:title>Klasa: 402-01/06-03/2</dc:title>
</cp:coreProperties>
</file>