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>Trg sv.Nikole 5, 22305 Kistanj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: (022)763 055, fax: (022)763 053</w:t>
      </w:r>
    </w:p>
    <w:p>
      <w:pPr>
        <w:pStyle w:val="Normal"/>
        <w:rPr/>
      </w:pPr>
      <w:r>
        <w:rPr>
          <w:i/>
          <w:sz w:val="18"/>
          <w:szCs w:val="18"/>
        </w:rPr>
        <w:t>MB:2539535, OIB: 41783102203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e-mail: opcina@kistanje.h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ĆINSKI NAČELNIK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</w:rPr>
        <w:t>KLASA:</w:t>
      </w:r>
      <w:r>
        <w:rPr>
          <w:i/>
          <w:color w:val="000000"/>
          <w:u w:val="single"/>
        </w:rPr>
        <w:t>400-05/21-01/3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</w:rPr>
        <w:t>URBROJ:</w:t>
      </w:r>
      <w:r>
        <w:rPr>
          <w:i/>
          <w:color w:val="000000"/>
          <w:u w:val="single"/>
        </w:rPr>
        <w:t>2182/16-02-21-4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Kistanje, 20. srpanj  2021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KONSOLIDIRANI FINANCIJSKI IZVJEŠTAJ ZA RAZDOBLJ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1.01.2021-30.06.2021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Izvještaj o prihodima i rashodima, primicima i izdacima (obrazac: PR-RAS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1</w:t>
      </w:r>
      <w:r>
        <w:rPr>
          <w:sz w:val="22"/>
          <w:szCs w:val="22"/>
        </w:rPr>
        <w:t xml:space="preserve"> – Ukupni prihodi poslovanja manji su za 18,90% u odnosu na ukupne prihode poslovanja u prethodnoj godini i rezultat su smanjenja kapitalne pomoći temeljem prijenosa EU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2</w:t>
      </w:r>
      <w:r>
        <w:rPr>
          <w:sz w:val="22"/>
          <w:szCs w:val="22"/>
        </w:rPr>
        <w:t xml:space="preserve"> – Prihodi od poreza smanjeni su za 91,40% u odnosu na prihode od poreza u prethodnoj godini zbog promjenjenog  načina iskazivanja tekućih pomoći iz državnog proračuna ( nova AOP mjesta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3</w:t>
      </w:r>
      <w:r>
        <w:rPr>
          <w:sz w:val="22"/>
          <w:szCs w:val="22"/>
        </w:rPr>
        <w:t xml:space="preserve"> - Prihodi od poreza i prireza na dohodak smanjeni su za 93,70% u odnosu na prihode od poreza i prireza na dohodak u prošloj godini. Razlog iskazanog smanjenja je novi način iskazivanja sredstava fiskalnog izravnanja osiguranih u državnom proračunu koji se sada iskazuju na AOP pozicijama 055 i 056 kao tekuće pomoći iz državnog proračuna evidentirane u okviru osnovnog računa 63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18</w:t>
      </w:r>
      <w:r>
        <w:rPr>
          <w:sz w:val="22"/>
          <w:szCs w:val="22"/>
        </w:rPr>
        <w:t xml:space="preserve"> – Prihodi od poreza na imovinu veći su za 95,50 % u odnosu na prošlu godinu i odnose se na porez na promet nekretnina, dok Prihodi od poreza na robu i usluge (AOP 024) bilježe pad za 78,70% u odnosu na prošlu godinu i većim se dijelom odnose na porez na potrošnju, a manjim dijelom na porez na tvr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AOP 055</w:t>
      </w:r>
      <w:r>
        <w:rPr>
          <w:sz w:val="22"/>
          <w:szCs w:val="22"/>
        </w:rPr>
        <w:t xml:space="preserve"> – Tekiće pomoći proračunu iz drugih proračuna iznose 3.054.588 kuna i odnose se na kompenzacijsku mjeru iz državnog proračuna za siječanj-lipanj 2021. koja se od 01.01.2021. godine evidentira na osnovnom računu 6331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OP 069 </w:t>
      </w:r>
      <w:r>
        <w:rPr>
          <w:sz w:val="22"/>
          <w:szCs w:val="22"/>
        </w:rPr>
        <w:t>– prihodi od pomoći temeljem EU sredstava iznose 470.599 kuna i odnose se na projekt Žene rade. Smanjenje u odnosu na prethodnu godinu je završetak projekta Poduzetnički Inkubator Krka Kist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77</w:t>
      </w:r>
      <w:r>
        <w:rPr>
          <w:sz w:val="22"/>
          <w:szCs w:val="22"/>
        </w:rPr>
        <w:t xml:space="preserve"> – Prihodi od imovine veći su za 15,2% u odnosu na prethodnu godinu. Prihode od imovine u cijelosti čine prihodi od nefinancijske imovine unutar koje Prihodi od zakupa i iznajmljivanja imovine (AOP 088) su manji za 51,0% uslijed promjene Odluke Općine Kistanje od 23. ožujka o nenaplaćivanju prihoda usljed pandemije koronavirusa. Naknade za korištenje nefinancijske imovine (AOP 089) bilježi rast od 33,40% u odnosu na prethodnu godi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OP 101</w:t>
      </w:r>
      <w:r>
        <w:rPr>
          <w:sz w:val="22"/>
          <w:szCs w:val="22"/>
        </w:rPr>
        <w:t xml:space="preserve"> – Prihodi od upravnih i administrativnih pristojbi, pristojbi po posebnim propisima i naknada veći su za 579,40% u odnosu na prethodnu godinu. Najveći udio u ovim prihodima čine Komunalni doprinosi i naknade (AOP 115) koji su za 715,60% veći u odnosu na prethodnu godinu. Razlog povećanja je prestanak važenja Odluke o nenaplaćivanju prihoda usljed pandemije koronavirus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46</w:t>
      </w:r>
      <w:r>
        <w:rPr>
          <w:sz w:val="22"/>
          <w:szCs w:val="22"/>
        </w:rPr>
        <w:t xml:space="preserve"> – Ukupni rashodi poslovanja jednaki su rashodima poslovanja u prethodnoj god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47</w:t>
      </w:r>
      <w:r>
        <w:rPr>
          <w:sz w:val="22"/>
          <w:szCs w:val="22"/>
        </w:rPr>
        <w:t xml:space="preserve"> – Rashodi za zaposlene veći su za 32,50% u odnosu na prethodnu godinu zbog povećanja broja zaposlenih, koji se odnosi na zaposlene u projektu Žene rade i javne rado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u w:val="single"/>
        </w:rPr>
        <w:t>AOP 158</w:t>
      </w:r>
      <w:r>
        <w:rPr>
          <w:sz w:val="22"/>
          <w:szCs w:val="22"/>
        </w:rPr>
        <w:t xml:space="preserve"> – Materijalni rashodi bilježe pad za 5,30% u odnosu na isto razdoblje prethodne godine. Najveći udio u materijalnim rashodima čine Rashodi za usluge (AOP 172) koji su za 8,00% manji u prethodnoj godini. </w:t>
      </w:r>
      <w:r>
        <w:rPr>
          <w:sz w:val="22"/>
          <w:szCs w:val="22"/>
          <w:lang w:val="en-GB"/>
        </w:rPr>
        <w:t>Najveću stavku rashoda za usluge čine Usluge tekućeg i investicijskog održavanja (AOP 174)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91</w:t>
      </w:r>
      <w:r>
        <w:rPr>
          <w:sz w:val="22"/>
          <w:szCs w:val="22"/>
        </w:rPr>
        <w:t xml:space="preserve"> – Financijski rashodi iznose 23.507 kuna i značajno su manji u odnosu na isto razdoblje prošle godine zbog smanjenja kamata za primljeni kredit koji je ostvaren u proteklom razdoblju za financiranje obrtnih sredst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247</w:t>
      </w:r>
      <w:r>
        <w:rPr>
          <w:sz w:val="22"/>
          <w:szCs w:val="22"/>
        </w:rPr>
        <w:t xml:space="preserve"> – Naknade građanima i kućanstvima na temelju osiguranja i druge naknade veće su za 81,00% u odnosu na prethodnu godinu a sastoje se od pomoći obiteljima i kućanstvima, pogrebni troškovi, ogrjev, naknade učenicima, sufinanciranje cijene prijevoza učenika, opremanje novorođenča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258</w:t>
      </w:r>
      <w:r>
        <w:rPr>
          <w:sz w:val="22"/>
          <w:szCs w:val="22"/>
        </w:rPr>
        <w:t xml:space="preserve"> – Ostali rashodi manji su za 8,40% u odnosu na isto razdoblje prethodne godine. Ovi rashodi u cijelosti se odnose na Tekuće donacije (AOP 25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I NAČELN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ran Relj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44" w:dyaOrig="20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71pt;height:10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405644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i s grbom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56:00Z</dcterms:created>
  <dc:creator>Racunovodstvo</dc:creator>
  <dc:description/>
  <cp:keywords/>
  <dc:language>en-US</dc:language>
  <cp:lastModifiedBy>opcinakistanje@outlook.com</cp:lastModifiedBy>
  <cp:lastPrinted>2021-07-26T09:43:00Z</cp:lastPrinted>
  <dcterms:modified xsi:type="dcterms:W3CDTF">2021-07-26T09:46:00Z</dcterms:modified>
  <cp:revision>34</cp:revision>
  <dc:subject/>
  <dc:title>Klasa: 402-01/06-03/2</dc:title>
</cp:coreProperties>
</file>