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@kistanje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</w:rPr>
        <w:t>KLASA:</w:t>
      </w:r>
      <w:r>
        <w:rPr>
          <w:i/>
          <w:color w:val="000000"/>
          <w:u w:val="single"/>
        </w:rPr>
        <w:t>400-04/22-01/1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>URBROJ:</w:t>
      </w:r>
      <w:r>
        <w:rPr>
          <w:i/>
          <w:color w:val="000000"/>
          <w:u w:val="single"/>
        </w:rPr>
        <w:t>2182/16-02-22-1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11. srpanj  2022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2-30.06.2022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</w:t>
      </w:r>
      <w:r>
        <w:rPr>
          <w:sz w:val="22"/>
          <w:szCs w:val="22"/>
        </w:rPr>
        <w:t xml:space="preserve"> – Ukupni prihodi poslovanja manji su za 3,10% u odnosu na ukupne prihode poslovanja u prethodnoj godini a rezultat su ujednačenog poslovanja u promatranom peri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ć. 61</w:t>
      </w:r>
      <w:r>
        <w:rPr>
          <w:sz w:val="22"/>
          <w:szCs w:val="22"/>
        </w:rPr>
        <w:t xml:space="preserve"> – Prihodi od poreza povećani su za 50,70% u odnosu na prihode od poreza u prethodnoj godini (povećanje poreza i prireza na dohodak od nesamostalnog rada i poreza na prome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3</w:t>
      </w:r>
      <w:r>
        <w:rPr>
          <w:sz w:val="22"/>
          <w:szCs w:val="22"/>
        </w:rPr>
        <w:t xml:space="preserve"> – Pomoći iz inozemstva i od subjekata unutar općeg proračuna smanjeni su za 1,60%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4</w:t>
      </w:r>
      <w:r>
        <w:rPr>
          <w:sz w:val="22"/>
          <w:szCs w:val="22"/>
        </w:rPr>
        <w:t xml:space="preserve"> – Prihodi od imovine veći su za 28,00% (rezultat su povećanja prihoda od zakupa i iznajmljivanja imovin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5</w:t>
      </w:r>
      <w:r>
        <w:rPr>
          <w:sz w:val="22"/>
          <w:szCs w:val="22"/>
        </w:rPr>
        <w:t xml:space="preserve"> – Prihodi od upravnih i administrativnih pristojbi, pristojbi po posebnim propisima i naknada smanjene su za 60,90% u odnosu na prethodni period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</w:t>
      </w:r>
      <w:r>
        <w:rPr>
          <w:sz w:val="22"/>
          <w:szCs w:val="22"/>
        </w:rPr>
        <w:t xml:space="preserve"> – Ukupni rashodi poslovanja manji su za 25,50% u odnosu na ukupne rashode poslovanja u prethodn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ač. 31 </w:t>
      </w:r>
      <w:r>
        <w:rPr>
          <w:sz w:val="22"/>
          <w:szCs w:val="22"/>
        </w:rPr>
        <w:t xml:space="preserve"> – Rashodi za zaposlene manji su za 33,60% u odnosu na prethodnu godinu zbog smanjenja broja zaposlenih na projektima Žene rade i javni rad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2</w:t>
      </w:r>
      <w:r>
        <w:rPr>
          <w:sz w:val="22"/>
          <w:szCs w:val="22"/>
        </w:rPr>
        <w:t xml:space="preserve"> – Materijalni rashodi bilježe pad za 30,50% u odnosu na isto razdoblje prethodne godine. Najveći udio u materijalnim rashodima čine rashodi za materijal i energiju, usluge tekućeg i investicionog održavanja, intelektualne i ostale nespomenute uslug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4</w:t>
      </w:r>
      <w:r>
        <w:rPr>
          <w:sz w:val="22"/>
          <w:szCs w:val="22"/>
        </w:rPr>
        <w:t xml:space="preserve"> – Financijski rashodi veći su za 174,50% u odnosu na isto razdoblje prošle godine zbog povećanja kamata za primljeni kredit koji je ostvaren u proteklom razdoblj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6</w:t>
      </w:r>
      <w:r>
        <w:rPr>
          <w:sz w:val="22"/>
          <w:szCs w:val="22"/>
        </w:rPr>
        <w:t xml:space="preserve"> – Smanjene su pomoći unutar općeg proračuna (odnosi se na nabavku spremnika za otpad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7</w:t>
      </w:r>
      <w:r>
        <w:rPr>
          <w:sz w:val="22"/>
          <w:szCs w:val="22"/>
        </w:rPr>
        <w:t xml:space="preserve"> – Naknade građanima i kućanstvima na temelju osiguranja i druge naknade smanjene su za 29,90%  u odnosu na prethodnu godinu (odnosi se na smanjenje naknade građanima i kućanstvima u novcu i narav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8</w:t>
      </w:r>
      <w:r>
        <w:rPr>
          <w:sz w:val="22"/>
          <w:szCs w:val="22"/>
        </w:rPr>
        <w:t xml:space="preserve"> – Ostali rashodi veći su za 26,30% u odnosu na isto razdoblje prethodne godine. Ovi rashodi u cijelosti se odnose na tekuće donacije i donacije neprofitnim organizacij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Izvještaj o obvezam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ifra V007</w:t>
      </w:r>
      <w:r>
        <w:rPr>
          <w:sz w:val="22"/>
          <w:szCs w:val="22"/>
        </w:rPr>
        <w:t>– Nema dospjelih obveza na kraju izvještajnog razdob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7747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6:00Z</dcterms:created>
  <dc:creator>Racunovodstvo</dc:creator>
  <dc:description/>
  <cp:keywords/>
  <dc:language>en-US</dc:language>
  <cp:lastModifiedBy>opcinakistanje@outlook.com</cp:lastModifiedBy>
  <cp:lastPrinted>2022-04-13T13:41:00Z</cp:lastPrinted>
  <dcterms:modified xsi:type="dcterms:W3CDTF">2022-07-11T12:58:00Z</dcterms:modified>
  <cp:revision>37</cp:revision>
  <dc:subject/>
  <dc:title>Klasa: 402-01/06-03/2</dc:title>
</cp:coreProperties>
</file>