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8"/>
          <w:szCs w:val="18"/>
        </w:rPr>
        <w:t>Trg sv.Nikole 5, 22305 Kistanj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efon: (022)763 055, fax: (022)763 053</w:t>
      </w:r>
    </w:p>
    <w:p>
      <w:pPr>
        <w:pStyle w:val="Normal"/>
        <w:rPr/>
      </w:pPr>
      <w:r>
        <w:rPr>
          <w:i/>
          <w:sz w:val="18"/>
          <w:szCs w:val="18"/>
        </w:rPr>
        <w:t>MB:2539535, OIB: 41783102203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e-mail: opcina@kistanje.h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ĆINSKI NAČELNIK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</w:rPr>
        <w:t>KLASA:</w:t>
      </w:r>
      <w:r>
        <w:rPr>
          <w:i/>
          <w:color w:val="000000"/>
          <w:u w:val="single"/>
        </w:rPr>
        <w:t>400-04/22-01/1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</w:rPr>
        <w:t>URBROJ:</w:t>
      </w:r>
      <w:r>
        <w:rPr>
          <w:i/>
          <w:color w:val="000000"/>
          <w:u w:val="single"/>
        </w:rPr>
        <w:t>2182/16-02-22-3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Kistanje, 20. srpanj  2022. god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KONSOLIDOVANI FINANCIJSKI IZVJEŠTAJ ZA RAZDOBLJ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01.01.2022-30.06.2022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e uz Izvještaj o prihodima i rashodima, primicima i izdacima (obrazac: PR-RAS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</w:t>
      </w:r>
      <w:r>
        <w:rPr>
          <w:sz w:val="22"/>
          <w:szCs w:val="22"/>
        </w:rPr>
        <w:t xml:space="preserve"> – Ukupni prihodi poslovanja manji su za 3,70% u odnosu na ukupne prihode poslovanja u prethodnoj godini a rezultat su ujednačenog poslovanja u promatranom peri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ć. 61</w:t>
      </w:r>
      <w:r>
        <w:rPr>
          <w:sz w:val="22"/>
          <w:szCs w:val="22"/>
        </w:rPr>
        <w:t xml:space="preserve"> – Prihodi od poreza povećani su za 50,70% u odnosu na prihode od poreza u prethodnoj godini (povećanje poreza i prireza na dohodak od nesamostalnog rada i poreza na prome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3</w:t>
      </w:r>
      <w:r>
        <w:rPr>
          <w:sz w:val="22"/>
          <w:szCs w:val="22"/>
        </w:rPr>
        <w:t xml:space="preserve"> – Pomoći iz inozemstva i od subjekata unutar općeg proračuna smanjeni su za 1,60%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4</w:t>
      </w:r>
      <w:r>
        <w:rPr>
          <w:sz w:val="22"/>
          <w:szCs w:val="22"/>
        </w:rPr>
        <w:t xml:space="preserve"> – Prihodi od imovine veći su za 28,00% (rezultat su povećanja prihoda od zakupa i iznajmljivanja imovin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5</w:t>
      </w:r>
      <w:r>
        <w:rPr>
          <w:sz w:val="22"/>
          <w:szCs w:val="22"/>
        </w:rPr>
        <w:t xml:space="preserve"> – Prihodi od upravnih i administrativnih pristojbi, pristojbi po posebnim propisima i naknada smanjene su za 70,80% u odnosu na prethodni period. Razlog smanjenja je pogrešno evidentiranje prihoda, ispravan iznos je smanjenje za 33,41%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</w:t>
      </w:r>
      <w:r>
        <w:rPr>
          <w:sz w:val="22"/>
          <w:szCs w:val="22"/>
        </w:rPr>
        <w:t xml:space="preserve"> – Ukupni rashodi poslovanja manji su za 25,40% u odnosu na ukupne rashode poslovanja u prethodnoj god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Rač. 31 </w:t>
      </w:r>
      <w:r>
        <w:rPr>
          <w:sz w:val="22"/>
          <w:szCs w:val="22"/>
        </w:rPr>
        <w:t xml:space="preserve"> – Rashodi za zaposlene manji su za 33,60% u odnosu na prethodnu godinu zbog smanjenja broja zaposlenih na projektima Žene rade i javni rado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2</w:t>
      </w:r>
      <w:r>
        <w:rPr>
          <w:sz w:val="22"/>
          <w:szCs w:val="22"/>
        </w:rPr>
        <w:t xml:space="preserve"> – Materijalni rashodi bilježe pad za 30,40% u odnosu na isto razdoblje prethodne godine. Najveći udio u materijalnim rashodima čine rashodi za materijal i energiju, usluge tekućeg i investicionog održavanja, intelektualne i ostale nespomenute uslug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4</w:t>
      </w:r>
      <w:r>
        <w:rPr>
          <w:sz w:val="22"/>
          <w:szCs w:val="22"/>
        </w:rPr>
        <w:t xml:space="preserve"> – Financijski rashodi veći su za 170,90% u odnosu na isto razdoblje prošle godine zbog povećanja kamata za primljeni kredit koji je ostvaren u proteklom razdoblju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6</w:t>
      </w:r>
      <w:r>
        <w:rPr>
          <w:sz w:val="22"/>
          <w:szCs w:val="22"/>
        </w:rPr>
        <w:t xml:space="preserve"> – Smanjene su pomoći unutar općeg proračuna (odnosi se na nabavku spremnika za otpad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7</w:t>
      </w:r>
      <w:r>
        <w:rPr>
          <w:sz w:val="22"/>
          <w:szCs w:val="22"/>
        </w:rPr>
        <w:t xml:space="preserve"> – Naknade građanima i kućanstvima na temelju osiguranja i druge naknade smanjene su za 24,90%  u odnosu na prethodnu godinu (odnosi se na smanjenje naknade građanima i kućanstvima u novcu i narav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8</w:t>
      </w:r>
      <w:r>
        <w:rPr>
          <w:sz w:val="22"/>
          <w:szCs w:val="22"/>
        </w:rPr>
        <w:t xml:space="preserve"> – Ostali rashodi veći su za 29,40% u odnosu na isto razdoblje prethodne godine. Ovi rashodi u cijelosti se odnose na tekuće donacije i donacije neprofitnim organizacij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ilješke uz Izvještaj o obvezama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Šifra V007</w:t>
      </w:r>
      <w:r>
        <w:rPr>
          <w:sz w:val="22"/>
          <w:szCs w:val="22"/>
        </w:rPr>
        <w:t>– Nema dospjelih obveza na kraju izvještajnog razdob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SKI NAČELNIK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oran Relj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44" w:dyaOrig="20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71pt;height:10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2013658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i s grbom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56:00Z</dcterms:created>
  <dc:creator>Racunovodstvo</dc:creator>
  <dc:description/>
  <cp:keywords/>
  <dc:language>en-US</dc:language>
  <cp:lastModifiedBy>opcinakistanje@outlook.com</cp:lastModifiedBy>
  <cp:lastPrinted>2022-04-13T13:41:00Z</cp:lastPrinted>
  <dcterms:modified xsi:type="dcterms:W3CDTF">2022-07-19T11:41:00Z</dcterms:modified>
  <cp:revision>40</cp:revision>
  <dc:subject/>
  <dc:title>Klasa: 402-01/06-03/2</dc:title>
</cp:coreProperties>
</file>