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2-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06. travnja  2022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1.03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15,60% u odnosu na ukupne prihode poslovanja u prethodnoj godini a rezultat su smanjenja kapitalne pomoći temeljem prijenosa EU sredstava zbog završetka projekata financiranja. (Rač.63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45,80% u odnosu na prihode od poreza u prethodnoj godini (povećanje poreza i prireza na dohodak od nesamostalnog rada i poreza na promet uz smanjenje  poreza na imovin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21,10% (smanjenje kapitalnih pomoći temeljem prijenosa EU sredstava zbog završetka program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manji su za 4,00% (rezultat su povećanja prihoda od zakupa i iznajmljivanja imovine i smanjenja naknada za korištenje nefinncijske imov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jednake su kao i u prethodnom period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7,9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42,8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rast za 19,90% u odnosu na isto razdoblje prethodne godine. Najveći udio u materijalnim rashodima čine rashodi za materijal i energiju, usluge tekućeg i investicionog održavanja, intelektualne i ostale nespomenut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12,60% u odnosu na isto razdoblje prošle godine zbog povećanja kamata za primljeni kredit koji je ostvaren u proteklom razdobl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Smanjene su pomoći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34,60%  u odnosu na prethodnu godinu (odnosi se na smanjenje naknade građanima i kućanstvima u novcu i narav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9,3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obveza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97882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4-13T13:41:00Z</cp:lastPrinted>
  <dcterms:modified xsi:type="dcterms:W3CDTF">2022-04-13T12:09:00Z</dcterms:modified>
  <cp:revision>36</cp:revision>
  <dc:subject/>
  <dc:title>Klasa: 402-01/06-03/2</dc:title>
</cp:coreProperties>
</file>