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18"/>
          <w:szCs w:val="18"/>
        </w:rPr>
        <w:t>,Trg sv.Nikole 5, 22305 Kistanj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efon: (022)763 055, fax: (022)763 053</w:t>
      </w:r>
    </w:p>
    <w:p>
      <w:pPr>
        <w:pStyle w:val="Normal"/>
        <w:rPr/>
      </w:pPr>
      <w:r>
        <w:rPr>
          <w:i/>
          <w:sz w:val="18"/>
          <w:szCs w:val="18"/>
        </w:rPr>
        <w:t>MB:2539535, OIB: 41783102203</w:t>
      </w:r>
    </w:p>
    <w:p>
      <w:pPr>
        <w:pStyle w:val="Normal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e-mail: opcina@kistanje.h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ĆINSKI NAČELNIK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</w:rPr>
        <w:t>KLASA:</w:t>
      </w:r>
      <w:r>
        <w:rPr>
          <w:i/>
          <w:color w:val="000000"/>
          <w:u w:val="single"/>
        </w:rPr>
        <w:t>400-05/21-01/3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</w:rPr>
        <w:t>URBROJ:</w:t>
      </w:r>
      <w:r>
        <w:rPr>
          <w:i/>
          <w:color w:val="000000"/>
          <w:u w:val="single"/>
        </w:rPr>
        <w:t>2182-16-02-22-6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Kistanje, 14. veljača  2022. god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FINANCIJSKI IZVJEŠTAJ ZA RAZDOBLJ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01.01.2021-31.12.2021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e uz Izvještaj o prihodima i rashodima, primicima i izdacima (obrazac: PR-RAS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01</w:t>
      </w:r>
      <w:r>
        <w:rPr>
          <w:sz w:val="22"/>
          <w:szCs w:val="22"/>
        </w:rPr>
        <w:t xml:space="preserve"> – Ukupni prihodi poslovanja manji su za 20,00% u odnosu na ukupne prihode poslovanja u prethodnoj godini a rezultat su smanjenja kapitalne pomoći temeljem prijenosa EU sredstava zbog završetka projekata financira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02</w:t>
      </w:r>
      <w:r>
        <w:rPr>
          <w:sz w:val="22"/>
          <w:szCs w:val="22"/>
        </w:rPr>
        <w:t xml:space="preserve"> – Prihodi od poreza smanjeni su za 90,60% u odnosu na prihode od poreza u prethodnoj godini zbog promjenjenog  načina iskazivanja tekućih pomoći iz državnog proračuna ( nova AOP mjesta)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03</w:t>
      </w:r>
      <w:r>
        <w:rPr>
          <w:sz w:val="22"/>
          <w:szCs w:val="22"/>
        </w:rPr>
        <w:t xml:space="preserve"> - Prihodi od poreza i prireza na dohodak smanjeni su za 93,10% u odnosu na prihode od poreza i prireza na dohodak u prošloj godini. Razlog iskazanog smanjenja je novi način iskazivanja sredstava fiskalnog izravnanja osiguranih u državnom proračunu koji se sada iskazuju na AOP pozicijama 055 i 056 kao tekuće pomoći iz državnog proračuna evidentirane u okviru osnovnog računa 6331. umjesto na dosadašnjoj poziciji AOP 004 kao porez i prirez na dohodak od nesamostalnog rada iskazan u okviru osnovnog računa 61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18</w:t>
      </w:r>
      <w:r>
        <w:rPr>
          <w:sz w:val="22"/>
          <w:szCs w:val="22"/>
        </w:rPr>
        <w:t xml:space="preserve"> – Prihodi od poreza na imovinu veći su za 141,70 % u odnosu na prošlu godinu i odnose se na porez na promet nekretnina, dok prihodi od poreza na robu i usluge (AOP 024) bilježe rast za 64,60% u odnosu na prošlu godinu i odnose se na porez na potrošnju, porez na tvrtku bilježi pad za 34,7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  <w:u w:val="single"/>
        </w:rPr>
        <w:t>AOP 055</w:t>
      </w:r>
      <w:r>
        <w:rPr>
          <w:sz w:val="22"/>
          <w:szCs w:val="22"/>
        </w:rPr>
        <w:t xml:space="preserve"> – Tekuće pomoći proračunu iz drugih proračuna iznose 7.175.217 kuna i odnose se na kompenzacijsku mjeru iz državnog proračuna za siječanj-prosinac 2021. koja se od 01.01.2021. godine evidentira na osnovnom računu 6331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OP 069 </w:t>
      </w:r>
      <w:r>
        <w:rPr>
          <w:sz w:val="22"/>
          <w:szCs w:val="22"/>
        </w:rPr>
        <w:t>– prihodi od pomoći temeljem EU sredstava iznose 3.994.424 kuna i odnose se na projekt EKO centar sa tržnicom (1.504.706 kn.), PI KRKA Kistanje (2.318.306 kn) i  Žene rade (171.412 kn.),  čine 30% ukupnog prihoda. Smanjenje u odnosu na prethodnu godinu je završetak projekta Poduzetnički Inkubator Krka Kista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77</w:t>
      </w:r>
      <w:r>
        <w:rPr>
          <w:sz w:val="22"/>
          <w:szCs w:val="22"/>
        </w:rPr>
        <w:t xml:space="preserve"> – Prihodi od imovine manji su za 48,80% u odnosu na prethodnu godinu. Prihode od imovine u cijelosti čine prihodi od nefinancijske imovine unutar koje prihodi od zakupa i iznajmljivanja imovine (AOP 088) čine 16,57% nefinancijske imovine. Naknade za korištenje nefinancijske imovine (AOP 089) bilježi pad od 56,10% u odnosu na prethodnu godinu uslijed  Odluke o nenaplaćivanju prihoda zbog pandemije koronavirusa kao i smanjenju naknade od NP Krka i HEP-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OP 101</w:t>
      </w:r>
      <w:r>
        <w:rPr>
          <w:sz w:val="22"/>
          <w:szCs w:val="22"/>
        </w:rPr>
        <w:t xml:space="preserve"> – Prihodi od upravnih i administrativnih pristojbi, pristojbi po posebnim propisima i naknada veći su za 385,60% u odnosu na prethodnu godinu. Najveći udio u ovim prihodima čine Komunalni doprinosi i naknade (AOP 115) koji su za 390,90% veći u odnosu na prethodnu godinu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46</w:t>
      </w:r>
      <w:r>
        <w:rPr>
          <w:sz w:val="22"/>
          <w:szCs w:val="22"/>
        </w:rPr>
        <w:t xml:space="preserve"> – Ukupni rashodi poslovanja jednaki su rashodima poslovanja u prethodnoj godini (smanjenje za 0,2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47</w:t>
      </w:r>
      <w:r>
        <w:rPr>
          <w:sz w:val="22"/>
          <w:szCs w:val="22"/>
        </w:rPr>
        <w:t xml:space="preserve"> – Rashodi za zaposlene veći su za 2,40% u odnosu na prethodnu godinu zbog usklađivanja koeficijenta minimalne plaće na osnovu Uredbe, povećanja broja zaposlenih u projektu Žene rade i javni rado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u w:val="single"/>
        </w:rPr>
        <w:t>AOP 158</w:t>
      </w:r>
      <w:r>
        <w:rPr>
          <w:sz w:val="22"/>
          <w:szCs w:val="22"/>
        </w:rPr>
        <w:t xml:space="preserve"> – Materijalni rashodi bilježe pad za 2,90% u odnosu na isto razdoblje prethodne godine. Najveći udio u materijalnim rashodima čine Rashodi za usluge (AOP 172) koji su za 2,20% manji u odnosu na prethodnu godinu. </w:t>
      </w:r>
      <w:r>
        <w:rPr>
          <w:sz w:val="22"/>
          <w:szCs w:val="22"/>
          <w:lang w:val="en-GB"/>
        </w:rPr>
        <w:t>Najveću stavku rashoda za usluge čine usluge tekućeg i investicijskog održavanja (AOP 174) koji su veći za 1,60%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91</w:t>
      </w:r>
      <w:r>
        <w:rPr>
          <w:sz w:val="22"/>
          <w:szCs w:val="22"/>
        </w:rPr>
        <w:t xml:space="preserve"> – Financijski rashodi iznose 72.3515 kuna i manji su za 54,50% u odnosu na isto razdoblje prošle godine zbog smanjenja kamata za primljeni kredit koji je ostvaren u proteklom razdoblju za financiranje obrtnih sredsta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247</w:t>
      </w:r>
      <w:r>
        <w:rPr>
          <w:sz w:val="22"/>
          <w:szCs w:val="22"/>
        </w:rPr>
        <w:t xml:space="preserve"> – Naknade građanima i kućanstvima i druge naknade veće su za 8,60% u odnosu na prethodnu godinu a sastoje se od pomoći obiteljima i kućanstvima, pogrebni troškovi, ogrjev, naknade učenicima, sufinanciranje cijene prijevoza učenika, opremanje novorođenčad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258</w:t>
      </w:r>
      <w:r>
        <w:rPr>
          <w:sz w:val="22"/>
          <w:szCs w:val="22"/>
        </w:rPr>
        <w:t xml:space="preserve"> – Ostali rashodi jednaki su rashodima iz prethodne godine (smanjenje za 0,30%). Ovi rashodi u cijelosti se odnose na tekuće donacije (AOP 25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344</w:t>
      </w:r>
      <w:r>
        <w:rPr>
          <w:sz w:val="22"/>
          <w:szCs w:val="22"/>
        </w:rPr>
        <w:t xml:space="preserve"> – Rashodi za nabavu nefinancijske imovine veći su za 71.40% i odnose se na nabavu uređaja, strojeva i opreme za PI KRKA Kista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489</w:t>
      </w:r>
      <w:r>
        <w:rPr>
          <w:sz w:val="22"/>
          <w:szCs w:val="22"/>
        </w:rPr>
        <w:t xml:space="preserve"> – Primljeni krediti od tuzemnih kreditnih institucija izvan javnog sektora odnosi se na kratkoročni kredit za nabavu opreme za PI KRKA Kistanje u iznosu od 2.955.650,00 kn. i izvođenje građevinskih radova  EKO centar Kistanje u iznosu od 1.100.000,00 k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e uz Bilancu (obrazac: BIL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01</w:t>
      </w:r>
      <w:r>
        <w:rPr>
          <w:sz w:val="22"/>
          <w:szCs w:val="22"/>
        </w:rPr>
        <w:t xml:space="preserve"> – Ukupna imovina na kraju izvještajne godine veća je za 9,40% u odnosu na stanje na kraju prethodne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02</w:t>
      </w:r>
      <w:r>
        <w:rPr>
          <w:sz w:val="22"/>
          <w:szCs w:val="22"/>
        </w:rPr>
        <w:t xml:space="preserve"> – Nefinancijska imovina koja čini glavninu ukupne imovine veća je za 10,30% na kraju izvještajne godine u odnosu na stanje na kraju prethodne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63</w:t>
      </w:r>
      <w:r>
        <w:rPr>
          <w:sz w:val="22"/>
          <w:szCs w:val="22"/>
        </w:rPr>
        <w:t xml:space="preserve"> – Financijska imovina na kraju izvještajne godine jednaka je financijskoj imovini na kraju prethodne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69</w:t>
      </w:r>
      <w:r>
        <w:rPr>
          <w:sz w:val="22"/>
          <w:szCs w:val="22"/>
        </w:rPr>
        <w:t xml:space="preserve"> –  Obveze su veće za 9,40% na kraju izvještajne godine u odnosu na stanje na kraju prethodne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71</w:t>
      </w:r>
      <w:r>
        <w:rPr>
          <w:sz w:val="22"/>
          <w:szCs w:val="22"/>
        </w:rPr>
        <w:t xml:space="preserve">  - Obveze za rashode poslovanja su manje za 3,10% na kraju izvještajne godine u odnosu na stanje na kraju prethodne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200</w:t>
      </w:r>
      <w:r>
        <w:rPr>
          <w:sz w:val="22"/>
          <w:szCs w:val="22"/>
        </w:rPr>
        <w:t xml:space="preserve">  - Obveze za kredite i zajmove na dan bilance iznose 4.163.010 kn. i odnose se na tuzemne kreditne institucije izvan javnog sektora u iznosu od 4.055.650 kn. i  obveze za zajmove od državnog proračuna u iznosu od 107.360 k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ĆINSKI NAČELNIK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oran Relj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444" w:dyaOrig="20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71pt;height:10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5120143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i s grbom.dot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9:56:00Z</dcterms:created>
  <dc:creator>Racunovodstvo</dc:creator>
  <dc:description/>
  <cp:keywords/>
  <dc:language>en-US</dc:language>
  <cp:lastModifiedBy>opcinakistanje@outlook.com</cp:lastModifiedBy>
  <cp:lastPrinted>2022-02-22T13:22:00Z</cp:lastPrinted>
  <dcterms:modified xsi:type="dcterms:W3CDTF">2022-02-22T12:40:00Z</dcterms:modified>
  <cp:revision>45</cp:revision>
  <dc:subject/>
  <dc:title>Klasa: 402-01/06-03/2</dc:title>
</cp:coreProperties>
</file>