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2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3-5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4. veljača 2023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2-31.12.202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manji su za 26,10% u odnosu na ukupne prihode poslovanja u prethodnoj godini a rezultat su smanjenja kapitalne pomoći iz EU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31,10% u odnosu na prihode od poreza u prethodnoj godini (povećanje poreza i prireza na dohodak od nesamostalnog rada i poreza na prom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smanjeni su za 32,80% u odnosu na prethodni period kao rezultat završetka projekta „Poslovni Inkubator KRKA Kistanje“ koji se financirao iz sredstava  EU fondova. Smanjena su bila i sredstva iz  državnog proračuna za 6,7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veći su za 42,40% (rezultat su povećanja prihoda od zakupa, iznajmljivanja i naknade za korištenje nefinancijske imovine u koju spadaju naknade od HEP-a i Nacionalnog parka KRKA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smanjene su za 23,30% u odnosu na prethodni period zbog smanjenja komunalnih naknada i doprinosa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manji su za 17,0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manji su za 17,60% u odnosu na prethodnu godinu zbog smanjenja broja zaposlenih na projektima Žene rade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pad za 16,70% u odnosu na isto razdoblje prethodne godine. Najveći udio u materijalnim rashodima čine rashodi za usluge tekućeg i investicionog održavanja, reprezentacija i ostal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veći su za 39,60% u odnosu na isto razdoblje prošle godine zbog povećanja kamata za primljeni kredit koji je ostvaren u proteklom razdoblj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6</w:t>
      </w:r>
      <w:r>
        <w:rPr>
          <w:sz w:val="22"/>
          <w:szCs w:val="22"/>
        </w:rPr>
        <w:t xml:space="preserve"> – Smanjene su pomoći unutar općeg proračuna (odnosi se na nabavku spremnika za otpad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Naknade građanima i kućanstvima na temelju osiguranja i druge naknade smanjene su za 27,60%  u odnosu na prethodnu godinu (odnosi se na smanjenje naknade građanima i kućanstvima u novcu i naravi jer se više ne isplaćuju iz općinskog proraču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manji su za 7,7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Bilanc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0 </w:t>
      </w:r>
      <w:r>
        <w:rPr>
          <w:sz w:val="22"/>
          <w:szCs w:val="22"/>
        </w:rPr>
        <w:t>– Ukupna Imovina se smanjila za 3,60% kao razlika između nabavke opreme i ispravke vrijednosti iskazane kroz amortizac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1</w:t>
      </w:r>
      <w:r>
        <w:rPr>
          <w:sz w:val="22"/>
          <w:szCs w:val="22"/>
        </w:rPr>
        <w:t xml:space="preserve"> – Financijska imovina  se smanjila za 49,4% kao rezultat smanjenja novčanih sredstava na dan bilance kao i smanjenje potraž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2</w:t>
      </w:r>
      <w:r>
        <w:rPr>
          <w:sz w:val="22"/>
          <w:szCs w:val="22"/>
        </w:rPr>
        <w:t xml:space="preserve"> – Obveze su smanjene za 65,1% uz najviši udio smanjenja obveze za kredit koji je djelom vraćen u iznosu 2.955.650,00 HRK  sok su ostale tekuće obveze poveć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9</w:t>
      </w:r>
      <w:r>
        <w:rPr>
          <w:sz w:val="22"/>
          <w:szCs w:val="22"/>
        </w:rPr>
        <w:t xml:space="preserve"> – Vlastiti izvori su ostali na prošlogodišnjem iznosu kao rezultat uravnoteženog poslovanja u 2022 godini u odnosu na prethodni peri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Nema dospjelih obveza na kraj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69033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kistanje@outlook.com</cp:lastModifiedBy>
  <cp:lastPrinted>2022-04-13T13:41:00Z</cp:lastPrinted>
  <dcterms:modified xsi:type="dcterms:W3CDTF">2023-02-15T13:24:00Z</dcterms:modified>
  <cp:revision>42</cp:revision>
  <dc:subject/>
  <dc:title>Klasa: 402-01/06-03/2</dc:title>
</cp:coreProperties>
</file>