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18"/>
          <w:szCs w:val="18"/>
        </w:rPr>
        <w:t>,Trg sv.Nikole 5, 22305 Kistanj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efon: (022)763 055, fax: (022)763 053</w:t>
      </w:r>
    </w:p>
    <w:p>
      <w:pPr>
        <w:pStyle w:val="Normal"/>
        <w:rPr/>
      </w:pPr>
      <w:r>
        <w:rPr>
          <w:i/>
          <w:sz w:val="18"/>
          <w:szCs w:val="18"/>
        </w:rPr>
        <w:t>MB:2539535, OIB: 41783102203</w:t>
      </w:r>
    </w:p>
    <w:p>
      <w:pPr>
        <w:pStyle w:val="Normal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e-mail: opcina@kistanje.h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ĆINSKI NAČELNIK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</w:rPr>
        <w:t>KLASA:</w:t>
      </w:r>
      <w:r>
        <w:rPr>
          <w:i/>
          <w:color w:val="000000"/>
          <w:u w:val="single"/>
        </w:rPr>
        <w:t>400-05/21-01/3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</w:rPr>
        <w:t>URBROJ:</w:t>
      </w:r>
      <w:r>
        <w:rPr>
          <w:i/>
          <w:color w:val="000000"/>
          <w:u w:val="single"/>
        </w:rPr>
        <w:t>2182/16-02-21-5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Kistanje, 11. listopad  2021. godi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FINANCIJSKI IZVJEŠTAJ ZA RAZDOBLJE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01.01.2021-30.09.2021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e uz Izvještaj o prihodima i rashodima, primicima i izdacima (obrazac: PR-RAS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001</w:t>
      </w:r>
      <w:r>
        <w:rPr>
          <w:sz w:val="22"/>
          <w:szCs w:val="22"/>
        </w:rPr>
        <w:t xml:space="preserve"> – Ukupni prihodi poslovanja manji su za 24,40% u odnosu na ukupne prihode poslovanja u prethodnoj godini a rezultat su smanjenja kapitalne pomoći temeljem prijenosa EU sredstava zbog završetka projekata financira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002</w:t>
      </w:r>
      <w:r>
        <w:rPr>
          <w:sz w:val="22"/>
          <w:szCs w:val="22"/>
        </w:rPr>
        <w:t xml:space="preserve"> – Prihodi od poreza smanjeni su za 90,80% u odnosu na prihode od poreza u prethodnoj godini zbog promjenjenog  načina iskazivanja tekućih pomoći iz državnog proračuna ( nova AOP mjesta)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003</w:t>
      </w:r>
      <w:r>
        <w:rPr>
          <w:sz w:val="22"/>
          <w:szCs w:val="22"/>
        </w:rPr>
        <w:t xml:space="preserve"> - Prihodi od poreza i prireza na dohodak smanjeni su za 92,60% u odnosu na prihode od poreza i prireza na dohodak u prošloj godini. Razlog iskazanog smanjenja je novi način iskazivanja sredstava fiskalnog izravnanja osiguranih u državnom proračunu koji se sada iskazuju na AOP pozicijama 055 i 056 kao tekuće pomoći iz državnog proračuna evidentirane u okviru osnovnog računa 63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018</w:t>
      </w:r>
      <w:r>
        <w:rPr>
          <w:sz w:val="22"/>
          <w:szCs w:val="22"/>
        </w:rPr>
        <w:t xml:space="preserve"> – Prihodi od poreza na imovinu veći su za 78,80 % u odnosu na prošlu godinu i odnose se na porez na promet nekretnina, dok Prihodi od poreza na robu i usluge (AOP 024) bilježe pad za 93,90% u odnosu na prošlu godinu i većim se dijelom odnose na porez na potrošnju, a manjim dijelom na porez na tvr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  <w:u w:val="single"/>
        </w:rPr>
        <w:t>AOP 055</w:t>
      </w:r>
      <w:r>
        <w:rPr>
          <w:sz w:val="22"/>
          <w:szCs w:val="22"/>
        </w:rPr>
        <w:t xml:space="preserve"> – Tekiće pomoći proračunu iz drugih proračuna iznose 4.582.662 kuna i odnose se na kompenzacijsku mjeru iz državnog proračuna za siječanj-rujan 2021. koja se od 01.01.2021. godine evidentira na osnovnom računu 6331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OP 069 </w:t>
      </w:r>
      <w:r>
        <w:rPr>
          <w:sz w:val="22"/>
          <w:szCs w:val="22"/>
        </w:rPr>
        <w:t>– prihodi od pomoći temeljem EU sredstava iznose 1.527.114 kuna i odnose se na projekt EKO centar sa tržnicom (1.504.706 kn.) i  Žene rade (22.408 kn.) i čine 19% ukupnog prihoda. Smanjenje u odnosu na prethodnu godinu je završetak projekta Poduzetnički Inkubator Krka Kista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077</w:t>
      </w:r>
      <w:r>
        <w:rPr>
          <w:sz w:val="22"/>
          <w:szCs w:val="22"/>
        </w:rPr>
        <w:t xml:space="preserve"> – Prihodi od imovine manji su za 48,90% u odnosu na prethodnu godinu. Prihode od imovine u cijelosti čine prihodi od nefinancijske imovine unutar koje Prihodi od zakupa i iznajmljivanja imovine (AOP 088) čine 13,42% nefinancijske imovine. Naknade za korištenje nefinancijske imovine (AOP 089) bilježi pad od 54,60% u odnosu na prethodnu godinu uslijed  Odluke Općine Kistanje o nenaplaćivanju prihoda zbog pandemije koronavirusa kao i smanjenju naknade od NP Krka i HEP-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OP 101</w:t>
      </w:r>
      <w:r>
        <w:rPr>
          <w:sz w:val="22"/>
          <w:szCs w:val="22"/>
        </w:rPr>
        <w:t xml:space="preserve"> – Prihodi od upravnih i administrativnih pristojbi, pristojbi po posebnim propisima i naknada veći su za 286,90% u odnosu na prethodnu godinu. Najveći udio u ovim prihodima čine Komunalni doprinosi i naknade (AOP 115) koji su za 361,10% veći u odnosu na prethodnu godinu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146</w:t>
      </w:r>
      <w:r>
        <w:rPr>
          <w:sz w:val="22"/>
          <w:szCs w:val="22"/>
        </w:rPr>
        <w:t xml:space="preserve"> – Ukupni rashodi poslovanja jednaki su rashodima poslovanja u prethodnoj godini (povećanje 1,3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147</w:t>
      </w:r>
      <w:r>
        <w:rPr>
          <w:sz w:val="22"/>
          <w:szCs w:val="22"/>
        </w:rPr>
        <w:t xml:space="preserve"> – Rashodi za zaposlene veći su za 19,20% u odnosu na prethodnu godinu zbog povećanja broja zaposlenih, koji se odnosi na zaposlene u projektu Žene rade i javni rado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u w:val="single"/>
        </w:rPr>
        <w:t>AOP 158</w:t>
      </w:r>
      <w:r>
        <w:rPr>
          <w:sz w:val="22"/>
          <w:szCs w:val="22"/>
        </w:rPr>
        <w:t xml:space="preserve"> – Materijalni rashodi bilježe pad za 2,90% u odnosu na isto razdoblje prethodne godine. Najveći udio u materijalnim rashodima čine Rashodi za usluge (AOP 172) koji su za 4,60% manji u odnosu na prethodnou godinu. </w:t>
      </w:r>
      <w:r>
        <w:rPr>
          <w:sz w:val="22"/>
          <w:szCs w:val="22"/>
          <w:lang w:val="en-GB"/>
        </w:rPr>
        <w:t>Najveću stavku rashoda za usluge čine Usluge tekućeg i investicijskog održavanja (AOP 174) koji su veći za 3,40%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191</w:t>
      </w:r>
      <w:r>
        <w:rPr>
          <w:sz w:val="22"/>
          <w:szCs w:val="22"/>
        </w:rPr>
        <w:t xml:space="preserve"> – Financijski rashodi iznose 44.315 kuna i značajno su manji za 66,30% u odnosu na isto razdoblje prošle godine zbog smanjenja kamata za primljeni kredit koji je ostvaren u proteklom razdoblju za financiranje obrtnih sredsta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247</w:t>
      </w:r>
      <w:r>
        <w:rPr>
          <w:sz w:val="22"/>
          <w:szCs w:val="22"/>
        </w:rPr>
        <w:t xml:space="preserve"> – Naknade građanima i kućanstvima na temelju osiguranja i druge naknade veće su za 35,20% u odnosu na prethodnu godinu a sastoje se od pomoći obiteljima i kućanstvima, pogrebni troškovi, ogrjev, naknade učenicima, sufinanciranje cijene prijevoza učenika, opremanje novorođenčad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258</w:t>
      </w:r>
      <w:r>
        <w:rPr>
          <w:sz w:val="22"/>
          <w:szCs w:val="22"/>
        </w:rPr>
        <w:t xml:space="preserve"> – Ostali rashodi manji su za 16,70% u odnosu na isto razdoblje prethodne godine. Ovi rashodi u cijelosti se odnose na Tekuće donacije (AOP 25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ĆINSKI NAČELNIK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oran Relj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444" w:dyaOrig="20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71pt;height:10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5632708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i s grbom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9:56:00Z</dcterms:created>
  <dc:creator>Racunovodstvo</dc:creator>
  <dc:description/>
  <cp:keywords/>
  <dc:language>en-US</dc:language>
  <cp:lastModifiedBy>opcinakistanje@outlook.com</cp:lastModifiedBy>
  <cp:lastPrinted>2021-10-13T08:55:00Z</cp:lastPrinted>
  <dcterms:modified xsi:type="dcterms:W3CDTF">2021-10-13T08:40:00Z</dcterms:modified>
  <cp:revision>38</cp:revision>
  <dc:subject/>
  <dc:title>Klasa: 402-01/06-03/2</dc:title>
</cp:coreProperties>
</file>