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5/21-01/3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1-3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12. srpanj  2021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1-30.06.2021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i prihodi poslovanja manji su za 18,90% u odnosu na ukupne prihode poslovanja u prethodnoj godini a rezultat su smanjenja kapitalne pomoći temeljem prijenosa EU sredstava zbog završetka projekata financ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Prihodi od poreza smanjeni su za 91,40% u odnosu na prihode od poreza u prethodnoj godini zbog promjenjenog  načina iskazivanja tekućih pomoći iz državnog proračuna ( nova AOP mjesta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3</w:t>
      </w:r>
      <w:r>
        <w:rPr>
          <w:sz w:val="22"/>
          <w:szCs w:val="22"/>
        </w:rPr>
        <w:t xml:space="preserve"> - Prihodi od poreza i prireza na dohodak smanjeni su za 93,70% u odnosu na prihode od poreza i prireza na dohodak u prošloj godini. Razlog iskazanog smanjenja je novi način iskazivanja sredstava fiskalnog izravnanja osiguranih u državnom proračunu koji se sada iskazuju na AOP pozicijama 055 i 056 kao tekuće pomoći iz državnog proračuna evidentirane u okviru osnovnog računa 63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18</w:t>
      </w:r>
      <w:r>
        <w:rPr>
          <w:sz w:val="22"/>
          <w:szCs w:val="22"/>
        </w:rPr>
        <w:t xml:space="preserve"> – Prihodi od poreza na imovinu veći su za 95,50 % u odnosu na prošlu godinu i odnose se na porez na promet nekretnina, dok Prihodi od poreza na robu i usluge (AOP 024) bilježe pad za 78,70% u odnosu na prošlu godinu i većim se dijelom odnose na porez na potrošnju, a manjim dijelom na porez na tvr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AOP 055</w:t>
      </w:r>
      <w:r>
        <w:rPr>
          <w:sz w:val="22"/>
          <w:szCs w:val="22"/>
        </w:rPr>
        <w:t xml:space="preserve"> – Tekiće pomoći proračunu iz drugih proračuna iznose 3.054.588 kuna i odnose se na kompenzacijsku mjeru iz državnog proračuna za siječanj-lipanj 2021. koja se od 01.01.2021. godine evidentira na osnovnom računu 633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OP 069 </w:t>
      </w:r>
      <w:r>
        <w:rPr>
          <w:sz w:val="22"/>
          <w:szCs w:val="22"/>
        </w:rPr>
        <w:t>– prihodi od pomoći temeljem EU sredstava iznose 470.599 kuna i odnose se na projekt Žene rade. Smanjenje u odnosu na prethodnu godinu je završetak projekta Poduzetnički Inkubator Krka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77</w:t>
      </w:r>
      <w:r>
        <w:rPr>
          <w:sz w:val="22"/>
          <w:szCs w:val="22"/>
        </w:rPr>
        <w:t xml:space="preserve"> – Prihodi od imovine veći su za 15,2% u odnosu na prethodnu godinu. Prihode od imovine u cijelosti čine prihodi od nefinancijske imovine unutar koje Prihodi od zakupa i iznajmljivanja imovine (AOP 088) su manji za 51,0% uslijed promjene Odluke Općine Kistanje od 23. ožujka o nenaplaćivanju prihoda usljed pandemije koronavirusa. Naknade za korištenje nefinancijske imovine (AOP 089) bilježi rast od 33,40% u odnosu na prethodnu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101</w:t>
      </w:r>
      <w:r>
        <w:rPr>
          <w:sz w:val="22"/>
          <w:szCs w:val="22"/>
        </w:rPr>
        <w:t xml:space="preserve"> – Prihodi od upravnih i administrativnih pristojbi, pristojbi po posebnim propisima i naknada veći su za 579,40% u odnosu na prethodnu godinu. Najveći udio u ovim prihodima čine Komunalni doprinosi i naknade (AOP 115) koji su za 715,60% veći u odnosu na prethodnu godinu. Razlog povećanja je prestanak važenja Odluke o nenaplaćivanju prihoda usljed pandemije koronavirus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6</w:t>
      </w:r>
      <w:r>
        <w:rPr>
          <w:sz w:val="22"/>
          <w:szCs w:val="22"/>
        </w:rPr>
        <w:t xml:space="preserve"> – Ukupni rashodi poslovanja jednaki su rashodima poslovanja u prethodnoj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7</w:t>
      </w:r>
      <w:r>
        <w:rPr>
          <w:sz w:val="22"/>
          <w:szCs w:val="22"/>
        </w:rPr>
        <w:t xml:space="preserve"> – Rashodi za zaposlene veći su za 32,50% u odnosu na prethodnu godinu zbog povećanja broja zaposlenih, koji se odnosi na zaposlene u projektu Žene rade i javne rad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</w:rPr>
        <w:t>AOP 158</w:t>
      </w:r>
      <w:r>
        <w:rPr>
          <w:sz w:val="22"/>
          <w:szCs w:val="22"/>
        </w:rPr>
        <w:t xml:space="preserve"> – Materijalni rashodi bilježe pad za 5,00% u odnosu na isto razdoblje prethodne godine. Najveći udio u materijalnim rashodima čine Rashodi za usluge (AOP 172) koji su za 8,10% manji u prethodnoj godini. </w:t>
      </w:r>
      <w:r>
        <w:rPr>
          <w:sz w:val="22"/>
          <w:szCs w:val="22"/>
          <w:lang w:val="en-GB"/>
        </w:rPr>
        <w:t>Najveću stavku rashoda za usluge čine Usluge tekućeg i investicijskog održavanja (AOP 174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91</w:t>
      </w:r>
      <w:r>
        <w:rPr>
          <w:sz w:val="22"/>
          <w:szCs w:val="22"/>
        </w:rPr>
        <w:t xml:space="preserve"> – Financijski rashodi iznose 23.005 kuna i značajno su manji u odnosu na isto razdoblje prošle godine zbog smanjenja kamata za primljeni kredit koji je ostvaren u proteklom razdoblju za financiranje obrtnih sredst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47</w:t>
      </w:r>
      <w:r>
        <w:rPr>
          <w:sz w:val="22"/>
          <w:szCs w:val="22"/>
        </w:rPr>
        <w:t xml:space="preserve"> – Naknade građanima i kućanstvima na temelju osiguranja i druge naknade veće su za 81,00% u odnosu na prethodnu godinu a sastoje se od pomoći obiteljima i kućanstvima, pogrebni troškovi, ogrjev, naknade učenicima, sufinanciranje cijene prijevoza učenika, opremanje novorođenča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58</w:t>
      </w:r>
      <w:r>
        <w:rPr>
          <w:sz w:val="22"/>
          <w:szCs w:val="22"/>
        </w:rPr>
        <w:t xml:space="preserve"> – Ostali rashodi manji su za 11,20% u odnosu na isto razdoblje prethodne godine. Ovi rashodi u cijelosti se odnose na Tekuće donacije (AOP 2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61839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Admin</cp:lastModifiedBy>
  <cp:lastPrinted>2021-07-13T10:52:00Z</cp:lastPrinted>
  <dcterms:modified xsi:type="dcterms:W3CDTF">2021-07-13T08:54:00Z</dcterms:modified>
  <cp:revision>31</cp:revision>
  <dc:subject/>
  <dc:title>Klasa: 402-01/06-03/2</dc:title>
</cp:coreProperties>
</file>