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2-01/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2-4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0. listopad  2022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2-30.09.202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manji su za 12,10% u odnosu na ukupne prihode poslovanja u prethodnom izvještajnom razdoblju a rezultat su smanjenja pomoći EU sredstava i prihoda od imovin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povećani su za 38,50% u odnosu na prihode od poreza u prethodnom izvještajnom razdoblju (povećanje poreza i prireza na dohodak, poreza na imovinu i poreza na prom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unutar općeg proračuna smanjeni su za 9,00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smanjeni su za 58,00% (rezultat su smanjenja prihoda od zakupa i iznajmljivanja imovine zbog kašnjenja priliva sredstav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smanjene su za 16,50% u odnosu na prethodni period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manji su za 21,7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manji su za 25,10% u odnosu na prethodnu godinu zbog smanjenja broja zaposlenih na projektima Žene rade i javni rad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bilježe pad za 25,70% u odnosu na isto razdoblje prethodne godine. Najveći udio u materijalnim rashodima čine rashodi za materijal i energiju, usluge tekućeg i investicionog održavanja, intelektualne i ostale nespomenute uslug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veći su za 77,10% u odnosu na isto prethodno razdoblje zbog povećanja kamate za primljeni kredi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6</w:t>
      </w:r>
      <w:r>
        <w:rPr>
          <w:sz w:val="22"/>
          <w:szCs w:val="22"/>
        </w:rPr>
        <w:t xml:space="preserve"> – Završena je pomoć unutar općeg proračuna (odnosi se na nabavku spremnika za otpad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Naknade građanima i kućanstvima na temelju osiguranja i druge naknade smanjene su za 17,00%  u odnosu na prethodnu godinu (odnosi se na smanjenje naknade građanima i kućanstvima u novc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veći su za 20,37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Izvještaj o obveza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6</w:t>
      </w:r>
      <w:r>
        <w:rPr>
          <w:sz w:val="22"/>
          <w:szCs w:val="22"/>
        </w:rPr>
        <w:t>– Stanje obveza na kraju izvještajnog razdoblja smanjeno je u odnosu na stanje obveza na početku izvještajnog razdob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7</w:t>
      </w:r>
      <w:r>
        <w:rPr>
          <w:sz w:val="22"/>
          <w:szCs w:val="22"/>
        </w:rPr>
        <w:t>– Stanje dospjelih obveza odnosi se na energiju zbog povećanja cijena energen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ND dio 25,26</w:t>
      </w:r>
      <w:r>
        <w:rPr>
          <w:sz w:val="22"/>
          <w:szCs w:val="22"/>
        </w:rPr>
        <w:t xml:space="preserve"> – Odnosi se na obveze za kratkoročni kred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85598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Admin</cp:lastModifiedBy>
  <cp:lastPrinted>2022-04-13T13:41:00Z</cp:lastPrinted>
  <dcterms:modified xsi:type="dcterms:W3CDTF">2022-10-10T11:33:00Z</dcterms:modified>
  <cp:revision>40</cp:revision>
  <dc:subject/>
  <dc:title>Klasa: 402-01/06-03/2</dc:title>
</cp:coreProperties>
</file>