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ŽUPANIJSKO IZBORNO POVJERENSTV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ŠIBENSKO-KNINSKE ŽUPANIJ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ĆINSKO IZBORNO POVJERENSTV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PĆINE KISTANJ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istanje, 2. lipnja 2011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temelju članka 20. stavka 1. Zakona o izboru članova predstavničkih tijela u jedinicama lokalne i područne ( regionalne) samouprave („Narodne novine“ broj 44/05-pročišćeni tekst, 109/07) Općinsko izborno povjerenstvo Općine Kistanje  dana 2. lipnja 2011. godine donosi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BIRNU KANDIDACIJSKU LIST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 ČLANOVE VIJEĆA NACIONALNIH MANJIN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 JEDINICAMA  LOKALNE I PODRUČNE (REGIONALNE) SAMOUPRAV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1. Srpsko narodno vijeće-Nacionalna koordinacija vijeća srpske nacionalne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njine u RH Zagreb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OPĆINSKO IZBORNO POVJEREN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PĆINE KISTANJE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3:00Z</dcterms:created>
  <dc:creator>Tanja</dc:creator>
  <dc:description/>
  <cp:keywords/>
  <dc:language>en-US</dc:language>
  <cp:lastModifiedBy>Tanja</cp:lastModifiedBy>
  <dcterms:modified xsi:type="dcterms:W3CDTF">2011-06-02T07:03:00Z</dcterms:modified>
  <cp:revision>2</cp:revision>
  <dc:subject/>
  <dc:title>               REPUBLIKA HRVATSKA</dc:title>
</cp:coreProperties>
</file>