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a temelju članka 33. Statuta Općine Kistanje (“Službeni vjesnik Šibensko-kninske županije“,broj 08/09,10/15 i 4/13) , a u svezi članka 190. stavak 1. Zakona o zdravstvenoj zaštiti ("Narodne novine" broj: 150/08, 71/10, 139/10, 22/11, 84/11, 154/11,12/12,35/12,70/12,144/12,82/13,159/13,22/14) Općinsko vijeće Općine Kistanje, na 8. sjednici održanoj 26. kolovoza 2014.godine, donijelo je slijedeći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b w:val="false"/>
          <w:bCs w:val="false"/>
        </w:rPr>
        <w:t>ZAKLJUČA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imenovanju mrtvozor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laže se da Županijska skupština Šibensko-kninske županije imenuje medicinskog tehničara Hrvoja Odaka za mrtvozornika na području grada Knina i općina Kijevo, Ervenik, Biskupija, Civljane i Kistanje  na godinu dana, sukladno zahtjevu za davanje suglasnosti Upravnog odjela za zdravstvo i socijalnu skrb Šibensko-kninske županije, KLASA:500-01/14-01/9, URBROJ:2182/1-11-14-4 od 29.svibnja 2014.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Ova Odluka dostavit će se Županijskoj skupštini Šibensko –kninske županije, radi daljnjeg postupan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500-01/14-01/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82/16-01-14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stanje, 26. kolovoza 2014. go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sko vijeće Općine Kistanj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 r e d s j e d n i 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ko Sladakovi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1">
    <w:name w:val="Heading 1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R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10:00Z</dcterms:created>
  <dc:creator>jasna.persic</dc:creator>
  <dc:description/>
  <dc:language>en-US</dc:language>
  <cp:lastModifiedBy>Marjan</cp:lastModifiedBy>
  <cp:lastPrinted>2014-09-08T12:54:00Z</cp:lastPrinted>
  <dcterms:modified xsi:type="dcterms:W3CDTF">2014-08-19T12:10:00Z</dcterms:modified>
  <cp:revision>2</cp:revision>
  <dc:subject/>
  <dc:title>6.1. Prijedlog Odluke o imenovanju mrtvozorn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_by">
    <vt:lpwstr>43</vt:lpwstr>
  </property>
  <property fmtid="{D5CDD505-2E9C-101B-9397-08002B2CF9AE}" pid="3" name="ContentType">
    <vt:lpwstr>Document</vt:lpwstr>
  </property>
  <property fmtid="{D5CDD505-2E9C-101B-9397-08002B2CF9AE}" pid="4" name="Odobreno_od">
    <vt:lpwstr>Jagoda Dabo - 2.9.2013 17:42:46</vt:lpwstr>
  </property>
  <property fmtid="{D5CDD505-2E9C-101B-9397-08002B2CF9AE}" pid="5" name="dtModified">
    <vt:lpwstr>2013-09-02T16:46:52Z</vt:lpwstr>
  </property>
</Properties>
</file>