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32. Statuta Općine Kistanje („Službeni vjesnik Šibensko-kninske županije“, broj 8/09. i 15/10), Općinsko vijeće Općine Kistanje na svojoj 29.sjednici od  06.ožujka 2013.godine, donosi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KLJUČA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 usvajanju Izvještaja općinskog načelnika Općine Kistanje za razdoblj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srpanj-prosinac 2012.godin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svaja se Izvještaj općinskog načelnika Općine Kistanje za razdoblje  srpanj-prosinac 2012.g., koji čini sastavni dio ovog zaključk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Ovaj zaključak objavit će se u „Službenom vjesniku Šibensko-kninske županije“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008-02/13-01/3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1-13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06.ožujka 2013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 r e d s j e d n i k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4:00Z</dcterms:created>
  <dc:creator>korisnik</dc:creator>
  <dc:description/>
  <dc:language>en-US</dc:language>
  <cp:lastModifiedBy>korisnik</cp:lastModifiedBy>
  <cp:lastPrinted>2013-03-24T14:55:00Z</cp:lastPrinted>
  <dcterms:modified xsi:type="dcterms:W3CDTF">2013-04-21T18:04:00Z</dcterms:modified>
  <cp:revision>2</cp:revision>
  <dc:subject/>
  <dc:title/>
</cp:coreProperties>
</file>